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97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51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5 декабря 2016 года в 17 час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6 декабря 2016 года в 10 час. 3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харова Ольга Владимировна;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Кочергина Светлана Михайловна, Смекалова Вероника Александровна, Шаповалова Галина Александровна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7 членов Комиссии, что составило 78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22 декабря 2016 года, 15 час. 00 мин. (время местно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ы 5 (согласно кадастрового паспорта помещения от 16.05.2011) общей площадью 19,6 кв.метра нежилого помещения с кадастровым номером 24:58:0000000:10712, этаж 2, расположенного по адресу: Российская Федерация, Красноярский край, ЗАТО Железногорск, г. Железногорск, ул. Советской Армии, д. 30, пом. 13 (объект 1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- комнаты 11 (согласно кадастрового паспорта помещения от 16.05.2011) общей площадью 21,6 кв.метра нежилого помещения с кадастровым номером 24:58:0000000:10712, этаж 2, расположенного по адресу: Российская Федерация,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2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3:</w:t>
      </w:r>
      <w:r>
        <w:rPr>
          <w:rFonts w:cs="Times New Roman" w:ascii="Times New Roman" w:hAnsi="Times New Roman"/>
          <w:sz w:val="24"/>
          <w:szCs w:val="24"/>
        </w:rPr>
        <w:t xml:space="preserve"> право заключения договора аренды муниципального имущества - комнат 15, 16 (согласно кадастрового паспорта помещения от 16.05.2011) общей площадью 15,1 кв.метра нежилого помещения с кадастровым номером 24:58:0000000:10712, этаж 2, расположенного по адресу: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3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4: </w:t>
      </w:r>
      <w:r>
        <w:rPr>
          <w:rFonts w:cs="Times New Roman" w:ascii="Times New Roman" w:hAnsi="Times New Roman"/>
          <w:sz w:val="24"/>
          <w:szCs w:val="24"/>
        </w:rPr>
        <w:t xml:space="preserve"> право заключения договора аренды муниципального имущества - комнаты 26 (согласно кадастрового паспорта помещения от 16.05.2011) общей площадью 22,4 кв.метра нежилого помещения с кадастровым номером 24:58:0000000:10712, этаж 2, расположенного по адресу: Российская Федерация,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4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5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- комнаты 38 (согласно кадастрового паспорта помещения от 16.05.2011) общей площадью 12,7 кв.метра нежилого помещения с кадастровым номером 24:58:0000000:10712, этаж 2, расположенного по адресу: Российская Федерация,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5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6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- комнаты 39 (согласно кадастрового паспорта помещения от 16.05.2011) общей площадью 19,2 кв.метра нежилого помещения с кадастровым номером 24:58:0000000:10712, этаж 2, расположенного по адресу: Российская Федерация,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6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7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- комнаты 25 (согласно кадастрового паспорта помещения от 16.05.2011) общей площадью 10,3 кв.метра нежилого помещения с кадастровым номером 24:58:0000000:10712, этаж 2, расположенного по адресу: Российская Федерация,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7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8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- комнаты 32 (согласно кадастрового паспорта помещения от 16.05.2011) общей площадью 7,4 кв.метра нежилого помещения с кадастровым номером 24:58:0000000:10712, этаж 2, расположенного по адресу: Российская Федерация,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8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9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- комнат 3, 48 (согласно кадастрового паспорта помещения от 16.05.2011) общей площадью 36,2 кв.метра нежилого помещения с кадастровым номером 24:58:0000000:10712, этаж 2, расположенного по адресу: Российская Федерация,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9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5 декабря 2016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знать аукцион по лоту № 1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5 декабря 2016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знать аукцион по лоту № 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Лот № 3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5 декабря 2016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знать аукцион по лоту № 3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Лот № 4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5 декабря 2016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изнать аукцион по лоту № 4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Лот № 5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5 декабря 2016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ризнать аукцион по лоту № 5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Лот № 6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5 декабря 2016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ризнать аукцион по лоту № 6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Лот № 7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5 декабря 2016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Признать аукцион по лоту № 7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Лот № 8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5 декабря 2016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992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Валерий Григо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Признать аукцион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:– 1 258,00 руб. (без НДС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Лот № 9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5 декабря 2016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Признать аукцион по лоту № 9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рганизатору аукциона в течение дня, следующего за днем подписания настоящего протокола, направить заявителю, подавшему единственную заявку на участие в аукционе (лот № 8) уведомление о признании аукциона не состоявшимся  и проект договора арен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09:00Z</dcterms:created>
  <dc:creator>Sumina_S</dc:creator>
  <dc:description/>
  <cp:keywords/>
  <dc:language>en-US</dc:language>
  <cp:lastModifiedBy>Теплых</cp:lastModifiedBy>
  <cp:lastPrinted>2016-12-15T15:34:00Z</cp:lastPrinted>
  <dcterms:modified xsi:type="dcterms:W3CDTF">2016-12-16T05:03:00Z</dcterms:modified>
  <cp:revision>11</cp:revision>
  <dc:subject/>
  <dc:title/>
</cp:coreProperties>
</file>