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Верещагиной И.С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3.07.2017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03370515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15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9.0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3.07.2017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3363053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15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Верещагиной И.С. (ОГРНИП 317246800044515, ИНН 840102859247), принимая во внимание заключение № 131 от 29.06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Верещагиной Ирине Серге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</w:t>
      </w:r>
      <w:r>
        <w:rPr>
          <w:rFonts w:cs="Times New Roman" w:ascii="Times New Roman" w:hAnsi="Times New Roman"/>
          <w:bCs/>
          <w:sz w:val="28"/>
          <w:szCs w:val="28"/>
        </w:rPr>
        <w:t>комнаты 22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), площадью 14,9 кв.метра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, для оказания дополнительного образования для детей и взрослых, сроком на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Верещагину Ирину Сергеевну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Верещагиной И.С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5-12-24T14:30:00Z</cp:lastPrinted>
  <dcterms:modified xsi:type="dcterms:W3CDTF">2017-07-07T03:47:00Z</dcterms:modified>
  <cp:revision>33</cp:revision>
  <dc:subject/>
  <dc:title> </dc:title>
</cp:coreProperties>
</file>