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Гайдукевич О.С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784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8.2017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8304461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6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1.8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8.2017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5614266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6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Гайдукевич О.С. (ОГРНИП 317246800064286, ИНН 245204709194), принимая во внимание заключение № 136 от 28.07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Гайдукевич Ольге Серге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4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), площадью 17,9 кв.метра подвальн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, для оказания услуг массажа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Гайдукевич О.С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Гайдукевич О.С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7-07-31T11:44:00Z</cp:lastPrinted>
  <dcterms:modified xsi:type="dcterms:W3CDTF">2017-08-02T09:37:00Z</dcterms:modified>
  <cp:revision>39</cp:revision>
  <dc:subject/>
  <dc:title> </dc:title>
</cp:coreProperties>
</file>