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ОО «Кадастровый центр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7.2017                                                                                                          </w:t>
                              <w:tab/>
                              <w:t xml:space="preserve">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24819586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7.9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7.2017                                                                                                          </w:t>
                        <w:tab/>
                        <w:t xml:space="preserve">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55256542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ООО «Кадастровый цент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Н 2452040549, ОГРН 1142452000393), принимая во внимание заключение № 130 от 26.06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Кадастровый центр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комнату 13 со встроенным шкафом 14 (по тех. паспорту) первого этажа, площадью 11,7 кв. метра, </w:t>
      </w:r>
      <w:r>
        <w:rPr>
          <w:rFonts w:cs="Times New Roman" w:ascii="Times New Roman" w:hAnsi="Times New Roman"/>
          <w:bCs/>
          <w:sz w:val="28"/>
          <w:szCs w:val="28"/>
        </w:rPr>
        <w:t>нежилого помещения с кадастровым номером 24:58:0306002:108,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оссийская Федерация,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 Железногорск, пр. Курчатова, 48А, пом.13</w:t>
      </w:r>
      <w:r>
        <w:rPr>
          <w:rFonts w:cs="Times New Roman" w:ascii="Times New Roman" w:hAnsi="Times New Roman"/>
          <w:sz w:val="28"/>
          <w:szCs w:val="28"/>
        </w:rPr>
        <w:t>, для осуществления кадастровых работ, на срок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Кадастровый центр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Кадастровый центр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5:00Z</dcterms:created>
  <dc:creator>Sweta</dc:creator>
  <dc:description/>
  <cp:keywords/>
  <dc:language>en-US</dc:language>
  <cp:lastModifiedBy>Sumina_S</cp:lastModifiedBy>
  <cp:lastPrinted>2017-01-18T09:48:00Z</cp:lastPrinted>
  <dcterms:modified xsi:type="dcterms:W3CDTF">2017-07-14T10:06:00Z</dcterms:modified>
  <cp:revision>9</cp:revision>
  <dc:subject/>
  <dc:title> </dc:title>
</cp:coreProperties>
</file>