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127"/>
        <w:gridCol w:w="85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асть помещения 6, помещения 8, 10-25, 30, 34-40, 43-45 (по тех. паспорту) нежилого помещения, этаж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Ленинградский,11, пом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ресторанов, кафе, деятельность в области отдыха и развлечений; прокат и аренда предметов личного пользования и хозяйственно-бытового назначения; предоставление услуг парикмахерскими и салонами красо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9»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9»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8:00Z</dcterms:created>
  <dc:creator>Sweta</dc:creator>
  <dc:description/>
  <cp:keywords/>
  <dc:language>en-US</dc:language>
  <cp:lastModifiedBy>d-kuznecova</cp:lastModifiedBy>
  <cp:lastPrinted>2014-05-20T11:04:00Z</cp:lastPrinted>
  <dcterms:modified xsi:type="dcterms:W3CDTF">2016-12-29T07:58:00Z</dcterms:modified>
  <cp:revision>2</cp:revision>
  <dc:subject/>
  <dc:title> </dc:title>
</cp:coreProperties>
</file>