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г. Железногорск объявляет о намерении предоставить субъектам малого и среднего предпринимательства в аренду на основании муниципальной преференции в виде заключения договора аренды муниципального имущества без проведения торгов (далее – муниципальная преференция) в отношении следующего муниципального имущества, входящего в состав Муниципальной казны ЗАТО Железногорс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1134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в.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, встроенное в жилой дом, этаж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нина, д. 25, пом.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ничная торговл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, от 02.10.2015 № 1574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Сферы/КУМИ/Предоставление имущественной поддерж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04» апреля 2017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14» апреля 2017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и номер телефона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КУМ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 xml:space="preserve">          Н.В. Дед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1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36:00Z</dcterms:created>
  <dc:creator>Sweta</dc:creator>
  <dc:description/>
  <dc:language>en-US</dc:language>
  <cp:lastModifiedBy>Теплых</cp:lastModifiedBy>
  <cp:lastPrinted>2017-04-03T11:44:00Z</cp:lastPrinted>
  <dcterms:modified xsi:type="dcterms:W3CDTF">2017-04-03T04:48:00Z</dcterms:modified>
  <cp:revision>4</cp:revision>
  <dc:subject/>
  <dc:title/>
</cp:coreProperties>
</file>