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8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57, 59 (по тех. паспорту) нежилого помещения, этаж 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-т Ленинградский, д. 11, пом. 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рговля автозапчастями, техническое обслуживание и ремонт автотранспортных средст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на информационной странице КУ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3» декабр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0» декаб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7:00Z</dcterms:created>
  <dc:creator>Sweta</dc:creator>
  <dc:description/>
  <dc:language>en-US</dc:language>
  <cp:lastModifiedBy>Теплых</cp:lastModifiedBy>
  <cp:lastPrinted>2016-10-21T09:05:00Z</cp:lastPrinted>
  <dcterms:modified xsi:type="dcterms:W3CDTF">2016-12-09T09:21:00Z</dcterms:modified>
  <cp:revision>3</cp:revision>
  <dc:subject/>
  <dc:title/>
</cp:coreProperties>
</file>