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13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3 со встроенным шкафом 14 (по тех. паспорту) нежилого помещения, этаж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 Курчатова, зд. 48А, пом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, этаж 1, подвал № 1, антресоль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д. 49, пом. 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центра технического обслуживания ККМ, оргтехники, осуществление торговой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Сферы/КУМИ/Предоставление имущественн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5» июня 2017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5» июн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   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0:00Z</dcterms:created>
  <dc:creator>Sweta</dc:creator>
  <dc:description/>
  <cp:keywords/>
  <dc:language>en-US</dc:language>
  <cp:lastModifiedBy>Теплых</cp:lastModifiedBy>
  <cp:lastPrinted>2017-03-30T17:31:00Z</cp:lastPrinted>
  <dcterms:modified xsi:type="dcterms:W3CDTF">2017-06-02T09:00:00Z</dcterms:modified>
  <cp:revision>4</cp:revision>
  <dc:subject/>
  <dc:title> </dc:title>
</cp:coreProperties>
</file>