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орговых залов 9 и 12, комнаты 13, 14, 17 (по тех.паспорту) второго этажа, комнаты 8, 10, часть комнаты 6 (по тех.паспорту) первого этажа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Ленинградский, д. 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ничная торговля мебел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2-го этаж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Северная, зд. 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ельскохозяйственн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9» ма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2» июн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0:00Z</dcterms:created>
  <dc:creator>Sweta</dc:creator>
  <dc:description/>
  <cp:keywords/>
  <dc:language>en-US</dc:language>
  <cp:lastModifiedBy>Теплых</cp:lastModifiedBy>
  <cp:lastPrinted>2017-03-30T17:31:00Z</cp:lastPrinted>
  <dcterms:modified xsi:type="dcterms:W3CDTF">2017-05-26T07:46:00Z</dcterms:modified>
  <cp:revision>4</cp:revision>
  <dc:subject/>
  <dc:title> </dc:title>
</cp:coreProperties>
</file>