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о предоставлении муниципальной преференции в виде заключения договора аренды муниципального имущества без проведения торгов (далее – муниципальная преференция) на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1009"/>
        <w:gridCol w:w="2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, состоящее из трех комнат и коридора, расположенное на 3-м эта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. Восточная, д. 26А, пом.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, расположенное в подвале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ушкина, д. 30, пом. 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на информационной странице КУ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5» декаб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6» янва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ab/>
        <w:t>Н.В. Дед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8:00Z</dcterms:created>
  <dc:creator>Sweta</dc:creator>
  <dc:description/>
  <dc:language>en-US</dc:language>
  <cp:lastModifiedBy>Теплых</cp:lastModifiedBy>
  <cp:lastPrinted>2016-11-21T14:22:00Z</cp:lastPrinted>
  <dcterms:modified xsi:type="dcterms:W3CDTF">2016-11-29T03:18:00Z</dcterms:modified>
  <cp:revision>4</cp:revision>
  <dc:subject/>
  <dc:title/>
</cp:coreProperties>
</file>