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.03.2017</w:t>
                              <w:tab/>
                              <w:tab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809021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3.03.2017</w:t>
                        <w:tab/>
                        <w:tab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480621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на основании выписки из протокола заседания Совета по развитию малого и среднего предпринимательства ЗАТО Железногорск от 15.02.2017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7 № 61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01"/>
      </w:tblGrid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С.М.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а В.А.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 Ю.И.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 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сутствия Теплых В.П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3:00Z</dcterms:created>
  <dc:creator>Бутова Оля</dc:creator>
  <dc:description/>
  <cp:keywords/>
  <dc:language>en-US</dc:language>
  <cp:lastModifiedBy>Shapovalova</cp:lastModifiedBy>
  <cp:lastPrinted>2015-09-14T17:31:00Z</cp:lastPrinted>
  <dcterms:modified xsi:type="dcterms:W3CDTF">2017-03-03T08:23:00Z</dcterms:modified>
  <cp:revision>4</cp:revision>
  <dc:subject/>
  <dc:title> </dc:title>
</cp:coreProperties>
</file>