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6.02.2017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3555943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6.02.2017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5921521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осицыну В.А. муниципальной преференции в виде заключения договора аренды муниципального имущества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Косицына Витали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ГРНИП 316246800061748, ИНН 245203636105), принимая во внимание заключение № 109 от 10.02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 xml:space="preserve">Косицыну Виталию Анатольевичу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>комнаты 4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, площадью 25,7 кв. метра подвал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, для оказания услуг фотоателье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Косицыным В.А. в соответствии с п. 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7-02-14T09:22:00Z</cp:lastPrinted>
  <dcterms:modified xsi:type="dcterms:W3CDTF">2017-02-16T08:00:00Z</dcterms:modified>
  <cp:revision>29</cp:revision>
  <dc:subject/>
  <dc:title> </dc:title>
</cp:coreProperties>
</file>