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Липатовой И.А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6229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1.12.2017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52667809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73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49.0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1.12.2017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54604647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73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единственного заявления индивидуального предпринимателя Липатовой И.А. (ОГРНИП 304245203700166, ИНН 245200061681),  принимая во внимание заключение № 172 от 04.12.2017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субъектов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Липатовой Ирине Александровне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без проведения торгов муниципального имущества – </w:t>
      </w:r>
      <w:r>
        <w:rPr>
          <w:rFonts w:cs="Times New Roman" w:ascii="Times New Roman" w:hAnsi="Times New Roman"/>
          <w:bCs/>
          <w:sz w:val="28"/>
          <w:szCs w:val="28"/>
        </w:rPr>
        <w:t>комната №5</w:t>
      </w:r>
      <w:r>
        <w:rPr>
          <w:rFonts w:cs="Times New Roman" w:ascii="Times New Roman" w:hAnsi="Times New Roman"/>
          <w:sz w:val="28"/>
          <w:szCs w:val="28"/>
        </w:rPr>
        <w:t xml:space="preserve"> (по техническому паспорту от 15.05.2012), площадью 12,3 кв. метра первого этажа нежилого здания с кадастровым номером 24:58:0000000:3255, расположенного по адресу: Российская Федерация, Красноярский край, ЗАТО Железногорск, п. Подгорный, ул. Лесная, зд. 9, для оказания парикмахерских услуг, сроком на 20 (двадцать) л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Дедова Н.В.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Липатову Ирину Александровну о принятом реш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Липатовой Ириной Александровной в соответствии с п.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Андросова Е.В.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Пикалова И.С.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Проскурнина С.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ЗАТО г. Железногорск </w:t>
        <w:tab/>
        <w:tab/>
        <w:tab/>
        <w:tab/>
        <w:tab/>
        <w:tab/>
        <w:t xml:space="preserve">            С.Е. Пешк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Skripchenkova</cp:lastModifiedBy>
  <cp:lastPrinted>2015-12-24T14:30:00Z</cp:lastPrinted>
  <dcterms:modified xsi:type="dcterms:W3CDTF">2017-12-11T09:08:00Z</dcterms:modified>
  <cp:revision>43</cp:revision>
  <dc:subject/>
  <dc:title> </dc:title>
</cp:coreProperties>
</file>