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1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П Антоновой И.Н. муниципальной преференции в виде заключения договора аренды муниципального имущества без проведения торг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6229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7.11.2017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316161989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439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49.0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7.11.2017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516461952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439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 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 г. 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 07.11.2013 № 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 среднего предпринимательства на территории ЗАТО Железногорск”», на основании единственного заявления индивидуального предпринимателя Антоновой И.Н. (ОГРНИП 304245213400083, ИНН 245200462027), принимая во внимание заключение № 166 от 17.11.2017 по результату рассмотрения заявления на предоставление муниципальной преференции в виде заключения договора аренды муниципального имущества без проведения торгов, с целью поддержки субъектов малого и среднего предпринимательств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му предпринимателю Антоновой Ирине Николаевне, являющемуся субъектом малого и среднего предпринимательства, муниципальную преференцию в виде заключения договора аренды муниципального имущества без проведения торгов – части торгового зала 2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ещений 5, 8-14, 19, 20, 22, 27, 33-38 (согласно техническому паспорту,  составленному  по состоянию на 31.08.2005), общ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ощадью 334,4 кв. метра, первого этажа нежилого помещения с кадастровым номером 24:58:0000000:34514, </w:t>
      </w:r>
      <w:r>
        <w:rPr>
          <w:rFonts w:cs="Times New Roman" w:ascii="Times New Roman" w:hAnsi="Times New Roman"/>
          <w:sz w:val="28"/>
          <w:szCs w:val="28"/>
        </w:rPr>
        <w:t>расположенного по адресу: Российская Федерация, Красноярский край, ЗАТО Железногорск, п. Подгорный, ул. Лесная, д. 3, пом. 53, для осуществления розничной торговли, сроком на 15 (пятнадцать) л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тету по управлению муниципальным имуществом Администрации ЗАТО г. Железногорск (Н.В. Дедова)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оинформировать индивидуального предпринимателя Антонову И.Н. о принятом решен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формить договор аренды муниципального имущества с индивидуальным предпринимателем Антоновой И.Н. в соответствии с п.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и Федеральной службы государственной регистрации, кадастра и картографии по Красноярскому кра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Е.В. 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ind w:left="-567" w:right="283" w:firstLine="578"/>
        <w:jc w:val="both"/>
        <w:rPr/>
      </w:pPr>
      <w:r>
        <w:rPr>
          <w:rFonts w:cs="Times New Roman" w:ascii="Times New Roman" w:hAnsi="Times New Roman"/>
          <w:sz w:val="28"/>
        </w:rPr>
        <w:t xml:space="preserve">ЗАТО г. Железногорск </w:t>
        <w:tab/>
        <w:tab/>
        <w:tab/>
        <w:tab/>
        <w:tab/>
        <w:t xml:space="preserve">                             С.Е. Пешков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6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7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Lucida Console" w:hAnsi="Lucida Console" w:cs="Lucida Conso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48:00Z</dcterms:created>
  <dc:creator>Sweta</dc:creator>
  <dc:description/>
  <cp:keywords/>
  <dc:language>en-US</dc:language>
  <cp:lastModifiedBy>Смекалова</cp:lastModifiedBy>
  <cp:lastPrinted>2016-12-20T09:24:00Z</cp:lastPrinted>
  <dcterms:modified xsi:type="dcterms:W3CDTF">2017-11-27T09:36:00Z</dcterms:modified>
  <cp:revision>45</cp:revision>
  <dc:subject/>
  <dc:title> </dc:title>
</cp:coreProperties>
</file>