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Зодиак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19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2.02.2017                                                                                                          </w:t>
                              <w:tab/>
                              <w:t xml:space="preserve">     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143597546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7.9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2.02.2017                                                                                                          </w:t>
                        <w:tab/>
                        <w:t xml:space="preserve">          </w:t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100451488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ООО «Зодиа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ГРН 1112452001606, ИНН 2452200425), принимая во внимание заключение № 106 от 27.01.2017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Зодиак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- часть помещения 6, помещения 8, 10-25 </w:t>
      </w:r>
      <w:r>
        <w:rPr>
          <w:rFonts w:cs="Times New Roman" w:ascii="Times New Roman" w:hAnsi="Times New Roman"/>
          <w:bCs/>
          <w:sz w:val="28"/>
          <w:szCs w:val="28"/>
        </w:rPr>
        <w:t>(согласно техническому паспорту), площадью 316,6 кв.метра, первого этажа нежилого помещения с кадастровым номером 24:58:0000000:34521, р</w:t>
      </w:r>
      <w:r>
        <w:rPr>
          <w:rFonts w:cs="Times New Roman" w:ascii="Times New Roman" w:hAnsi="Times New Roman"/>
          <w:sz w:val="28"/>
          <w:szCs w:val="28"/>
        </w:rPr>
        <w:t>асположенного по адресу: Российская Федерация, Красноярский край, ЗАТО Железногорск, г. Железногорск, пр. Ленинградский, д.11, пом.41, для организации работы кафе, на срок 15 (пятнадца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ООО «Зодиак»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ОО «Зодиак»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 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283" w:firstLine="57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ind w:left="3459" w:firstLine="70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765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  <w:t>ЛИСТ СОГЛАС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Ответственный исполнител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0"/>
        <w:gridCol w:w="4110"/>
        <w:gridCol w:w="5812"/>
        <w:gridCol w:w="1276"/>
      </w:tblGrid>
      <w:tr>
        <w:trPr>
          <w:trHeight w:val="439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управление, комитет, отдел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разделение-инициатор (отдел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амилия и инициалы,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телефон исполн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исполнителяИСПОЛН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564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МИ Администрации ЗАТО г. Железногорс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енд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чергина Светлана Михайловна, тел.</w:t>
            </w:r>
            <w:r>
              <w:rPr>
                <w:rFonts w:cs="Times New Roman" w:ascii="Times New Roman" w:hAnsi="Times New Roman"/>
                <w:sz w:val="24"/>
              </w:rPr>
              <w:t xml:space="preserve"> 76-56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онный документ (положение о подразделении, должностная инструкция, административный регламент и т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  распорядительные документы (решени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стано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аспоряжение)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овая форма договора                                             □ типовая форма документа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                                                               □ друг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 конкретного договора (составлен не по типовой форме организации, по форме контрагента)</w:t>
              <w:tab/>
              <w:t xml:space="preserve"> </w:t>
            </w:r>
          </w:p>
        </w:tc>
      </w:tr>
      <w:tr>
        <w:trPr>
          <w:trHeight w:val="5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документа</w:t>
            </w:r>
          </w:p>
        </w:tc>
        <w:tc>
          <w:tcPr>
            <w:tcW w:w="1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едоставлении ООО «Зодиак» муниципальной преференции в виде заключения договора аренды без проведения торгов</w:t>
            </w:r>
          </w:p>
        </w:tc>
      </w:tr>
      <w:tr>
        <w:trPr>
          <w:trHeight w:val="2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, листов</w:t>
            </w:r>
          </w:p>
        </w:tc>
        <w:tc>
          <w:tcPr>
            <w:tcW w:w="1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spacing w:val="-7"/>
              </w:rPr>
              <w:t>документооборота</w:t>
            </w:r>
          </w:p>
        </w:tc>
        <w:tc>
          <w:tcPr>
            <w:tcW w:w="1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Согласование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67"/>
        <w:gridCol w:w="567"/>
        <w:gridCol w:w="709"/>
        <w:gridCol w:w="2552"/>
        <w:gridCol w:w="2693"/>
        <w:gridCol w:w="1134"/>
        <w:gridCol w:w="1843"/>
        <w:gridCol w:w="708"/>
        <w:gridCol w:w="567"/>
        <w:gridCol w:w="851"/>
      </w:tblGrid>
      <w:tr>
        <w:trPr>
          <w:tblHeader w:val="true"/>
          <w:trHeight w:val="43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10"/>
              </w:rPr>
              <w:t>структурное подраздел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дата пол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результат рассмот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подпис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инициалы,  фамил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дата согласования</w:t>
            </w:r>
          </w:p>
        </w:tc>
      </w:tr>
      <w:tr>
        <w:trPr>
          <w:trHeight w:val="7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Проскурн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7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по правовой и кадровой рабо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3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юрисконсульт юридическо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Богач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8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дел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руководи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Архип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17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Комитет по управлению муниципальным имуществом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Дед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85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12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</w:tr>
      <w:tr>
        <w:trPr>
          <w:trHeight w:val="70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bCs/>
                <w:spacing w:val="-12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12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ОСЛАТЬ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121"/>
        <w:gridCol w:w="982"/>
        <w:gridCol w:w="357"/>
        <w:gridCol w:w="2690"/>
        <w:gridCol w:w="872"/>
        <w:gridCol w:w="433"/>
        <w:gridCol w:w="2402"/>
        <w:gridCol w:w="651"/>
        <w:gridCol w:w="526"/>
        <w:gridCol w:w="238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ям: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физической культуре, спорту и молодежной политик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тия, учреждения городского хозяйств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культуре и молодежной  политик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АГР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взаимодействию с учреждениями здравоохран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ПАТП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+, Гаран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ГЛ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делам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вет депутато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ЖКУ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нансовое управлени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 по г.Железногорску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ЖК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экономики и планирования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Г ЦЗ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КБУ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правовой и кадровой работ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тдел УФМС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КОСС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П ГХК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ЦА № 5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ИСС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С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УССТ № 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УКС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УМ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 экз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заво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ухгалтери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РТ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: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делам семьи и детств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лиции по г.Железногорску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ственных связ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экз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З КБ-5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образова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союзные комите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езопасности и режим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8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9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7:00Z</dcterms:created>
  <dc:creator>Sweta</dc:creator>
  <dc:description/>
  <cp:keywords/>
  <dc:language>en-US</dc:language>
  <cp:lastModifiedBy>Теплых</cp:lastModifiedBy>
  <cp:lastPrinted>2017-01-18T09:48:00Z</cp:lastPrinted>
  <dcterms:modified xsi:type="dcterms:W3CDTF">2017-02-02T08:49:00Z</dcterms:modified>
  <cp:revision>8</cp:revision>
  <dc:subject/>
  <dc:title> </dc:title>
</cp:coreProperties>
</file>