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9.09.2017</w:t>
                              <w:tab/>
                              <w:tab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1639125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5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9.09.2017</w:t>
                        <w:tab/>
                        <w:tab/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87290307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5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ЗАТО Железногорск, на основании выписки из протокола заседания Совета по развитию малого и среднего предпринимательства ЗАТО Железногорск от 15.02.2017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 Железногорск от 27.11.2012 № 381И «О проведении торгов на право заключения договоров аренды муниципального имущества, входящего в состав Муниципальной казны ЗАТО Железногорск», изложив приложение № 2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  <w:r>
        <w:br w:type="page"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 ________2017 № _____И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2 № 381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ЕДИ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КОНКУРСОВ ИЛИ АУКЦИОНОВ НА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ОВ АРЕНДЫ МУНИЦИПАЛЬНОГО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ЩЕГО В СОСТАВ МУНИЦИПАЛЬНОЙ КАЗНЫ ЗАТО ЖЕЛЕЗН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01"/>
      </w:tblGrid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Н.В.    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 Железногорск, председател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В.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о приватизации и работе с предприятиями КУМИ Администрации ЗАТО г. Железногорск, 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х В.П.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Н.Ф.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с В.А.   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ва А.А.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ик Ю.И.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А.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И.В.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приватизации и работе с предприятиями КУМИ Администрации ЗАТО г. Железногорс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енды КУМИ Администрации ЗАТО г. Желез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ЗАТО г. Железногорск, член Совета по развитию малого и среднего предпринимательства ЗАТО Желез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КУМИ Администрации ЗАТО г. 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Железногор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тсутствия Теплых В.П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1:00Z</dcterms:created>
  <dc:creator>Бутова Оля</dc:creator>
  <dc:description/>
  <cp:keywords/>
  <dc:language>en-US</dc:language>
  <cp:lastModifiedBy>Shapovalova</cp:lastModifiedBy>
  <cp:lastPrinted>2017-09-22T16:25:00Z</cp:lastPrinted>
  <dcterms:modified xsi:type="dcterms:W3CDTF">2017-10-02T08:42:00Z</dcterms:modified>
  <cp:revision>5</cp:revision>
  <dc:subject/>
  <dc:title> </dc:title>
</cp:coreProperties>
</file>