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Мысливец В.В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7848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9.2017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5128874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45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61.8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9.2017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62543904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45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ндивидуального предпринимателя Мысливец В.В. (ОГРНИП 310245209500028, ИНН 246305714900), принимая во внимание заключение № 155 от 18.09.2017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Мысливец Вячеславу Владимировичу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– части торгового места (ТМ)</w:t>
      </w:r>
      <w:r>
        <w:rPr>
          <w:rFonts w:cs="Times New Roman" w:ascii="Times New Roman" w:hAnsi="Times New Roman"/>
          <w:bCs/>
          <w:sz w:val="28"/>
          <w:szCs w:val="28"/>
        </w:rPr>
        <w:t xml:space="preserve">–4 (согласно </w:t>
      </w:r>
      <w:r>
        <w:rPr>
          <w:rFonts w:cs="Times New Roman" w:ascii="Times New Roman" w:hAnsi="Times New Roman"/>
          <w:sz w:val="28"/>
          <w:szCs w:val="28"/>
        </w:rPr>
        <w:t>схеме размещения торговых мест пом. 53 от 24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) площадью 45,7 кв.метра в помещении торгового зала 24 (согласно техническому паспорту) нежилого помещения с кадастровым номером 24:58:000000034514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Российская Федерация, Красноярский край, ЗАТО Железногорск, п. Подгорный, ул. Лесная, д. 3, пом. 53, для осуществления торговой деятельности, сроком на 5 (пять)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муниципальным имуществом Администрации ЗАТО г. Железногорск (Н.В. Дедова)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информировать индивидуального предпринимателя Мысливец В.В. о принятом реш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Мысливец В.В.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ЗАТО г. Железногорск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cs="Lucida Conso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6-12-20T09:24:00Z</cp:lastPrinted>
  <dcterms:modified xsi:type="dcterms:W3CDTF">2017-09-25T08:44:00Z</dcterms:modified>
  <cp:revision>41</cp:revision>
  <dc:subject/>
  <dc:title> </dc:title>
</cp:coreProperties>
</file>