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126"/>
        <w:gridCol w:w="8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ната 17 со шкафами 18-21 (согласно выписке из ЕГРОКС от 15.06.2005) нежилого помещения (4 этаж) и комната 11 со шкафами 10, 12 (согласно выписке из ЕГРОКС от 31.03.2005) нежилого помещения (этаж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Ленина,39, пом.6 и ул.Ленина,39, пом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в области архитек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, часть торгового зала 9 (согласно техническому паспорту составленного по состоянию на 22.05.2009) второго этажа не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Ленинградский, д.27А, пом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Розничная торговля компьютер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3» июля»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4» июл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6:00Z</dcterms:created>
  <dc:creator>Sweta</dc:creator>
  <dc:description/>
  <cp:keywords/>
  <dc:language>en-US</dc:language>
  <cp:lastModifiedBy>Sumina_S</cp:lastModifiedBy>
  <cp:lastPrinted>2014-05-20T11:04:00Z</cp:lastPrinted>
  <dcterms:modified xsi:type="dcterms:W3CDTF">2017-06-29T08:26:00Z</dcterms:modified>
  <cp:revision>10</cp:revision>
  <dc:subject/>
  <dc:title> </dc:title>
</cp:coreProperties>
</file>