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Чегет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6229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8.2017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1787750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94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9.0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8.2017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68068738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94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директора ООО «Чегет» (ОГРН 1052452046701, ИНН 2452031008) Антонова Дмитрия Владимировича, принимая во внимание заключение № 150 от 24.08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субъектов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Чегет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части торгового зала 2, торгового зала 3 (согласно техническому паспорту от 31.08.2005), площадью 55,5 кв.метра нежилого помещения с кадастровым номером 24:58:0000000:34514, этаж 1, расположенного по адресу: Российская Федерация.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. Подгорный, ул. Лесная, д. 3, помещ. 53</w:t>
      </w:r>
      <w:r>
        <w:rPr>
          <w:rFonts w:cs="Times New Roman" w:ascii="Times New Roman" w:hAnsi="Times New Roman"/>
          <w:sz w:val="28"/>
          <w:szCs w:val="28"/>
        </w:rPr>
        <w:t>, на срок 15 (пятнадцать) лет, для исполь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торгового зала 2 и часть торгового зала 3 (согласно технического паспорта от 31.08.2005)- площадью 31,0 кв.метра для осуществления торговли вино- водочной продукци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торгового зала 2 и часть торгового зала 3 (согласно технического паспорта от 31.08.2005)- площадью 24,5 кв.метра для осуществления торговли пищевыми проду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Чегет» в соответствии с п.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ЗАТО г. Железногорск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6-12-20T09:24:00Z</cp:lastPrinted>
  <dcterms:modified xsi:type="dcterms:W3CDTF">2017-08-29T09:07:00Z</dcterms:modified>
  <cp:revision>34</cp:revision>
  <dc:subject/>
  <dc:title> </dc:title>
</cp:coreProperties>
</file>