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5"/>
        <w:gridCol w:w="85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9-32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гласно выписке из ЕГРОКС от 31.03.2005</w:t>
            </w:r>
            <w:r>
              <w:rPr>
                <w:rFonts w:cs="Times New Roman" w:ascii="Times New Roman" w:hAnsi="Times New Roman"/>
                <w:sz w:val="20"/>
              </w:rPr>
              <w:t>) нежилого помещения, этаж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Ленина,39, пом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я услуг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мещения 53-61 1-го этажа, комната 9 2-го этажа (согласно выписки №04:535/2004-2604 от 20.12.2004 из ЕГРОГД), помещения 1 (административно-бытовой корпус) и помещения 40-43, 71-76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-го этажа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(согласно выписки №04:535/2004-2604 от 20.12.2004 из ЕГРОГД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мещения 2 (производственный корпус) нежилого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роизводство хлеба и хлебобулочных изделий недлительного хран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6» июня»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6» июл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6:00Z</dcterms:created>
  <dc:creator>Sweta</dc:creator>
  <dc:description/>
  <cp:keywords/>
  <dc:language>en-US</dc:language>
  <cp:lastModifiedBy>Sumina_S</cp:lastModifiedBy>
  <cp:lastPrinted>2014-05-20T11:04:00Z</cp:lastPrinted>
  <dcterms:modified xsi:type="dcterms:W3CDTF">2017-06-22T07:38:00Z</dcterms:modified>
  <cp:revision>7</cp:revision>
  <dc:subject/>
  <dc:title> </dc:title>
</cp:coreProperties>
</file>