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41529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2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7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8813692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3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7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743860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30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аты и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я постоян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й 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.49 Устава ЗАТО Железногорск, постановлением Администрации ЗАТО г. Железногорск от 05.04.2016 № 629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ату и время проведения заседания постоянно действующей балансовой комиссии (далее  - Комиссия) по итогам финансово-хозяйственной деятельности муниципального предприятия ЗАТО Железногорск «Информационный центр» (далее – МП «Инфоцентр») за 1 полугодие 2017 года – 25 августа 2017 года в 10-00 часов.</w:t>
      </w:r>
    </w:p>
    <w:p>
      <w:pPr>
        <w:pStyle w:val="TextBody"/>
        <w:jc w:val="both"/>
        <w:rPr/>
      </w:pPr>
      <w:r>
        <w:rPr>
          <w:szCs w:val="28"/>
        </w:rPr>
        <w:tab/>
        <w:t>2. Руководителям структурных подразделений, отраслевых (функциональных) органов  Администрации ЗАТО г. Железногорск представить в КУМИ Администрации ЗАТО г. Железногорск выводы и предложения по деятельности МП «Инфоцентр» не позднее, чем за 5 дней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 КУМИ Администрации ЗАТО г. Железногорск (Н.В. Дедова) осуществить организационно-техническую работу по подготовке и проведению заседания Комиссии, оформлению протокола и проекта постановления по результату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Управлению делами Администрации ЗАТО г. Железногорск (Е.В.</w:t>
      </w:r>
      <w:r>
        <w:rPr>
          <w:szCs w:val="28"/>
          <w:lang w:val="en-US"/>
        </w:rPr>
        <w:t> </w:t>
      </w:r>
      <w:r>
        <w:rPr>
          <w:szCs w:val="28"/>
        </w:rPr>
        <w:t>Андросо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Контроль над исполнением настоящего постановления возложить на первого заместителя Главы администрации ЗАТО г. Железногорск С.Д.</w:t>
      </w:r>
      <w:r>
        <w:rPr>
          <w:szCs w:val="28"/>
          <w:lang w:val="en-US"/>
        </w:rPr>
        <w:t> </w:t>
      </w:r>
      <w:r>
        <w:rPr>
          <w:szCs w:val="28"/>
        </w:rPr>
        <w:t>Проскур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 xml:space="preserve">         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1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1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ТО г. Железногорск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9._04</w:t>
      </w:r>
      <w:r>
        <w:rPr>
          <w:rFonts w:cs="Times New Roman" w:ascii="Times New Roman" w:hAnsi="Times New Roman"/>
          <w:sz w:val="28"/>
          <w:szCs w:val="28"/>
        </w:rPr>
        <w:t>___2017   № _</w:t>
      </w:r>
      <w:r>
        <w:rPr>
          <w:rFonts w:cs="Times New Roman" w:ascii="Times New Roman" w:hAnsi="Times New Roman"/>
          <w:sz w:val="28"/>
          <w:szCs w:val="28"/>
          <w:u w:val="single"/>
        </w:rPr>
        <w:t>718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ЗАТО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Н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Г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орэлектро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Гортеплоэнер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Комбинат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3:00Z</dcterms:created>
  <dc:creator>Бутова Оля</dc:creator>
  <dc:description/>
  <cp:keywords/>
  <dc:language>en-US</dc:language>
  <cp:lastModifiedBy>Zaharova</cp:lastModifiedBy>
  <cp:lastPrinted>2017-08-11T16:50:00Z</cp:lastPrinted>
  <dcterms:modified xsi:type="dcterms:W3CDTF">2017-08-17T07:25:00Z</dcterms:modified>
  <cp:revision>45</cp:revision>
  <dc:subject/>
  <dc:title> </dc:title>
</cp:coreProperties>
</file>