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</w:t>
      </w:r>
      <w:r>
        <w:rPr>
          <w:color w:val="000000"/>
          <w:sz w:val="28"/>
          <w:szCs w:val="28"/>
        </w:rPr>
        <w:t>22.07.2002 № 549 "Об утверждении Положений об  организации продажи государственного или муниципального имущества посредством публичного предложения и без объявления цены»</w:t>
      </w:r>
      <w:r>
        <w:rPr>
          <w:sz w:val="28"/>
          <w:szCs w:val="28"/>
        </w:rPr>
        <w:t xml:space="preserve"> сообщает об итогах приватизации муниципального имущества  – нежилого здания, расположенного по адресу: Красноярский край, ЗАТО Железногорск, г. Железногорск, ул. Восточная, зд.29. Продавец – Администрация ЗАТО г.Железногорск. На заседании конкурсной (аукционной) комиссии по продаже объектов муниципального имущества, которое состоялось 12.02.2016г. в 14 час. 00 мин. по адресу: Красноярский край, ЗАТО Железногорск, г.Железногорск, ул.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Партсъезда, 21, актовый зал, продажа посредством публичного предложения с открытой формой подачи предложения о цене была признана несостоявшейся в связи с отсутствием допущенных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КУ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ЗАТО г.Железногорск </w:t>
        <w:tab/>
        <w:tab/>
        <w:tab/>
        <w:tab/>
        <w:tab/>
        <w:t xml:space="preserve">  Н.В.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</cp:lastModifiedBy>
  <cp:lastPrinted>2015-10-06T17:24:00Z</cp:lastPrinted>
  <dcterms:modified xsi:type="dcterms:W3CDTF">2016-02-12T02:43:00Z</dcterms:modified>
  <cp:revision>69</cp:revision>
  <dc:subject/>
  <dc:title>Опубликование 24</dc:title>
</cp:coreProperties>
</file>