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, расположенного по адресу: Красноярский край, ЗАТО, Железногорск, г.Железногорск, ул. Свердлова, зд. 64, проданного посредством публичного предложения с открытой формой подачи предложения о цене, поведение итогов продажи посредством публичного предложения состоялось 05.02.2016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Предпоследнее предложение о цене имущества отсутствовало. Победителем продажи посредством публичного предложения признана Соболева Светлана Викторовна, продажная цена объекта по итогам продажи составила – 1 402 500 (один миллион четыреста две тысячи пятьсот) рублей 00 коп. </w:t>
      </w:r>
    </w:p>
    <w:p>
      <w:pPr>
        <w:pStyle w:val="Heading1"/>
        <w:ind w:firstLine="720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</w:t>
        <w:tab/>
        <w:tab/>
        <w:tab/>
        <w:tab/>
        <w:t>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2-05T14:51:00Z</cp:lastPrinted>
  <dcterms:modified xsi:type="dcterms:W3CDTF">2016-02-05T07:52:00Z</dcterms:modified>
  <cp:revision>55</cp:revision>
  <dc:subject/>
  <dc:title>Опубликование 24</dc:title>
</cp:coreProperties>
</file>