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 12.08.2002 № 585 «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 сообщает об итогах приватизации муниципального имущества  – нежилого помещения, расположенного по адресу: Красноярский край, ЗАТО Железногорск, г.Железногорск, ул. Северная, 12/3, пом.2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08.06.2016г. 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, продажа на аукционе с открытой формой подачи предложения о цене была признана несостоявшейся в связи с отсутствием допущенны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.Железногорск </w:t>
        <w:tab/>
        <w:tab/>
        <w:tab/>
        <w:tab/>
        <w:t xml:space="preserve">                                   Н.В. 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6-03-15T16:25:00Z</cp:lastPrinted>
  <dcterms:modified xsi:type="dcterms:W3CDTF">2016-06-08T02:30:00Z</dcterms:modified>
  <cp:revision>72</cp:revision>
  <dc:subject/>
  <dc:title>Опубликование 24</dc:title>
</cp:coreProperties>
</file>