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 150, лот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b w:val="false"/>
        </w:rPr>
        <w:t>г. Железногорск                                                                                          «10» ноября 2016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аукциона: 15 час. 00 мин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аукциона: 15 час. 10 ми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 135-ФЗ «О защите конкуренции»,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ей на основании постановления Администрации ЗАТО г. Железногорска от 27.11.2012 № 381И  в составе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Теплых Вера Петровна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Кочергина Светлана Михайловна, Смекалова Вероника Александровна, Шаповалова Галина Александ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сего присутствовало 7 членов Комиссии, что составило 78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-  Кочергина Светлана Михайлов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аукцион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: право заключения договора аренды муниципального имущества – </w:t>
      </w:r>
      <w:r>
        <w:rPr>
          <w:rFonts w:cs="Times New Roman" w:ascii="Times New Roman" w:hAnsi="Times New Roman"/>
          <w:bCs/>
          <w:sz w:val="24"/>
          <w:szCs w:val="24"/>
        </w:rPr>
        <w:t>комнат 14, 15 (согласно технического паспорта нежилого здания, составленного по состоянию на 07.06.2008), общей площадью 77,8 кв. метра, первого этаж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жилого здания с кадастровым номером 24:58:0000000:231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</w:t>
      </w:r>
      <w:r>
        <w:rPr>
          <w:rFonts w:cs="Times New Roman" w:ascii="Times New Roman" w:hAnsi="Times New Roman"/>
          <w:spacing w:val="10"/>
          <w:sz w:val="24"/>
          <w:szCs w:val="24"/>
        </w:rPr>
        <w:t>адресу: Российская Федерация, Красноярский край, ЗАТО Железногорск, г. Железногорск, ул. Восточная, д.28 (объект 1)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к участию в аукционе и признаны его участниками на основании протокола № 196 по рассмотрению заявок на участие в аукционе от «07» ноября 2016 года следующие участники аукцион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9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физического лиц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Егоров Валерий Николае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г.</w:t>
            </w:r>
            <w:r>
              <w:rPr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Железногорск, ул. Октябрьская, д. 4, кв. 1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Сафронов Сергей Николае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г.</w:t>
            </w:r>
            <w:r>
              <w:rPr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Железногорск. пр-кт Ленинградский, д.49, кв. 433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перед началом аукциона в порядке явки на аукцион зарегистрирован один участник аукциона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физического л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Егоров Валери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приняла решение: признать аукцион несостоявшимся по причине участия в аукционе единственного участника. Заключить договор аренды с единственным участником аукциона по начальной (минимальной) цене договора, установленной документацией об аукционе:– 8 558,00 руб. (без НДС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говор аренды муниципального имущества подписывается лицом, признанным единственным участником аукциона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через 10 (десять) дней со дня размещения на официальном сайте торгов протокола аукцио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в соответствии с настоящей документацией об аукционе, и информацией из заявки на участие в аукционе на право заключения договора аренды муниципального имущества, входящего в состав Муниципальной казны ЗАТО Железногорск Красноярского края о виде деятельности, для осуществления которой будет использоваться объект, выдаются лицу,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 22 Партсъезда, 21, каб. № 324 в рабочие дни с 13.30 до 17.00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</w:t>
        <w:tab/>
        <w:tab/>
        <w:tab/>
        <w:t>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аукциона ознакомле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енный частник аукциона (или его полномочный представитель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____________________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(Наименование участника аукциона )                                               (подпись)                                       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б итогах аукциона от «10» ноября 2016 года  получен единственным участником аукци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ноября 2016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/__________________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(фамилия, имя, отчество)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55:00Z</dcterms:created>
  <dc:creator>Sumina_S</dc:creator>
  <dc:description/>
  <cp:keywords/>
  <dc:language>en-US</dc:language>
  <cp:lastModifiedBy>Теплых</cp:lastModifiedBy>
  <cp:lastPrinted>2016-11-10T16:04:00Z</cp:lastPrinted>
  <dcterms:modified xsi:type="dcterms:W3CDTF">2016-11-10T09:13:00Z</dcterms:modified>
  <cp:revision>8</cp:revision>
  <dc:subject/>
  <dc:title/>
</cp:coreProperties>
</file>