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  «29» марта 2016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аукциона: 16 час. 00 ми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аукциона:16 час. 15 ми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 135-ФЗ «О защите конкуренции»,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ей на основании постановления Администрации ЗАТО г. Железногорска от 27.11.2012 № 381И  в состав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Теплых Вера Петровна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, Смекалова Вероника Александровна, Щукин Игорь Валентинович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-  Кочергина Светлана Михайлов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мет аукциона: право заключения договора аренды муниципального имущества, входящего в состав Муниципальной казны ЗАТО Железногорск, нежилого помещения, этаж 1, общей площадью 34,8 кв.метра,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сположенного по адресу: </w:t>
      </w:r>
      <w:r>
        <w:rPr>
          <w:rFonts w:cs="Times New Roman" w:ascii="Times New Roman" w:hAnsi="Times New Roman"/>
          <w:szCs w:val="24"/>
        </w:rPr>
        <w:t xml:space="preserve">Россия, </w:t>
      </w:r>
      <w:r>
        <w:rPr>
          <w:rFonts w:cs="Times New Roman" w:ascii="Times New Roman" w:hAnsi="Times New Roman"/>
          <w:sz w:val="24"/>
          <w:szCs w:val="24"/>
        </w:rPr>
        <w:t>Красноярский край, ЗАТО Железногорск, г. Железногорск, просп. Ленинградский, д. 49, пом. 459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на участие в аукционе от «23» марта 2016 года следующие участники аукцион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17"/>
        <w:gridCol w:w="27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физического лиц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икалова Юлия Олег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г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елезногорск, пр-кт Курчатова, д. 2, кв. 4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омбард24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г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елезногорск. ул. Восточная, д. 13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икалова Юли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омбард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Константин Владимирович – директор Общества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документацией об аукционе начальная цена договора аренды без НДС составляет: 8 700 рублей 00 копее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Шаг аукциона составляет: 435 рублей 00 копее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339"/>
        <w:gridCol w:w="23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 контактный телеф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омбард24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елезногорск. ул. Восточная, д. 1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-186-71-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24,0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сделано участником аукцион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339"/>
        <w:gridCol w:w="23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 контактный телеф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икалова Юлия Олег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елезногорск, пр. Курчатова, д. 2, кв. 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-286-97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80,50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решение: победителем аукциона признать участника аукциона под № 2 Общество с ограниченной ответственностью «Ломбард24»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цене договора аренды – 13 224 рублей 00 копее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/лицом, признанным единственным участнико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Красноярского края о виде деятельности, для осуществления которой будет использоваться объект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 324 в рабочие дни с 13.30 до 17.00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>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Игорь Валентинович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аукциона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(или его полномочный представител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ОО «Лобард24»              ______________________________________К.В. Казанце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ник аукциона (или его полномочный представитель), сделавший предпоследнее предложение о цене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икалова Ю.О.                ________________________________________ Ю.О. Пика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от «29» марта 2016 года  получен победителем аукциона/ лицом, признанным единственным участником аукциона (или его полномочным представителе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29» марта 2016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/Казанцев К.В.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5-02-16T11:45:00Z</cp:lastPrinted>
  <dcterms:modified xsi:type="dcterms:W3CDTF">2016-03-30T01:58:00Z</dcterms:modified>
  <cp:revision>33</cp:revision>
  <dc:subject/>
  <dc:title/>
</cp:coreProperties>
</file>