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96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50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03 ноября 2016 года в 17 ча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07 ноября 2016 года в 10 час. 0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Кочергина Светлана Михайловна, Смекалова Вероника Александровна, Шаповалова Галина Александ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7 членов Комиссии, что составило 78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10 ноября 2016 года, 15 час. 00 мин. (время местно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: право заключения договора аренды муниципального имущества – </w:t>
      </w:r>
      <w:r>
        <w:rPr>
          <w:rFonts w:cs="Times New Roman" w:ascii="Times New Roman" w:hAnsi="Times New Roman"/>
          <w:bCs/>
          <w:sz w:val="24"/>
          <w:szCs w:val="24"/>
        </w:rPr>
        <w:t>комнат 14, 15 (согласно технического паспорта нежилого здания, составленного по состоянию на 07.06.2008), общей площадью 77,8 кв. метра, первого этаж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жилого здания с кадастровым номером 24:58:0000000:231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адресу: Российская Федерация, Красноярский край, ЗАТО Железногорск, г. Железногорск, ул. Восточная, д.28 (объект 1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: право заключения договора аренды муниципального имущества – </w:t>
      </w:r>
      <w:r>
        <w:rPr>
          <w:rFonts w:cs="Times New Roman" w:ascii="Times New Roman" w:hAnsi="Times New Roman"/>
          <w:bCs/>
          <w:sz w:val="24"/>
          <w:szCs w:val="24"/>
        </w:rPr>
        <w:t>комнаты 11 (согласно технического паспорта нежилого здания, составленного по состоянию на 07.06.2008), общей площадью 31,8 кв. метра, второго этаж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жилого здания с кадастровым номером 24:58:0000000:231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Российская Федерация, Красноярский край, ЗАТО Железногорск, г. Железногорск, ул. Восточная, д.28 (объект 2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имущества – </w:t>
      </w:r>
      <w:r>
        <w:rPr>
          <w:rFonts w:cs="Times New Roman" w:ascii="Times New Roman" w:hAnsi="Times New Roman"/>
          <w:bCs/>
          <w:sz w:val="24"/>
          <w:szCs w:val="24"/>
        </w:rPr>
        <w:t>комнат 12, 13, 14 (согласно технического паспорта нежилого здания, составленного по состоянию на 07.06.2008), общей площадью 60,4 кв. метра, второго этаж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жилого здания с кадастровым номером 24:58:0000000:231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Российская Федерация, Красноярский край, ЗАТО Железногорск, г. Железногорск, ул. Восточная, д.28 (объект 3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3 ноября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была представлено 2 (две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92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Валери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Сафронов Серг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2 заявки на участие в аукционе,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по лоту № 1 и признать Участниками аукциона следующих заявителей, подавших заявк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Валерий Никола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ронов Сергей Николаевич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3 ноября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3 ноября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 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тору аукциона в течение дня, следующего за днем подписания настоящего протокола, направить заявителям уведомления о принятых Комиссией реш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09:00Z</dcterms:created>
  <dc:creator>Sumina_S</dc:creator>
  <dc:description/>
  <cp:keywords/>
  <dc:language>en-US</dc:language>
  <cp:lastModifiedBy>Теплых</cp:lastModifiedBy>
  <cp:lastPrinted>2016-03-28T09:04:00Z</cp:lastPrinted>
  <dcterms:modified xsi:type="dcterms:W3CDTF">2016-11-07T01:46:00Z</dcterms:modified>
  <cp:revision>5</cp:revision>
  <dc:subject/>
  <dc:title/>
</cp:coreProperties>
</file>