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95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48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4 октября 2016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5 октября 2016 года в 09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Шаповалова Галина Александровна, Белошапкина Наталья Федоровна, Смекалова Вероник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28 октября 2016 года, на право заключения договора аренды муниципального имущества – нежилого здания с кадастровым номером 24:58:0000000:1226, площадью 855,9 кв.метра, расположенного по адресу: Российская Федерация, Красноярский край, ЗАТО Железногорск, г. Железногорск, ул. Маяковского, зд. 11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4 октября 2016 года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унитарное предприятие «Национальный оператор по обращению с радиоактивн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заявку на участие в аукционе,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:– 94 149,00 руб. (без НДС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уведомление о признании аукциона не состоявшимся  и проект договора аре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4:00Z</dcterms:created>
  <dc:creator>Sumina_S</dc:creator>
  <dc:description/>
  <cp:keywords/>
  <dc:language>en-US</dc:language>
  <cp:lastModifiedBy>Теплых</cp:lastModifiedBy>
  <cp:lastPrinted>2016-03-28T09:11:00Z</cp:lastPrinted>
  <dcterms:modified xsi:type="dcterms:W3CDTF">2016-10-25T03:16:00Z</dcterms:modified>
  <cp:revision>5</cp:revision>
  <dc:subject/>
  <dc:title/>
</cp:coreProperties>
</file>