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94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49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3 сентября 2016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6 сентября 2016 года в 11 час. 0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Шаповалова Галина Александровна, Кочергина Светлана Михайловна, Смекалова Вероник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29 сентября 2016 года, на право заключения договора аренды муниципального имущества – комнат 3-8 (по техническому паспорту) нежилого здания,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сположенного по адресу: Красноярский край, ЗАТО Железногорск, д. Шивера, ул. Зеленая, д. 1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3 сентября 2016 года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Беляева Екате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заявку на участие в аукционе,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:– 1 332,80 руб. (без НДС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уведомление о признании аукциона не состоявшимся  и проект договора аре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7:00Z</dcterms:created>
  <dc:creator>Sumina_S</dc:creator>
  <dc:description/>
  <cp:keywords/>
  <dc:language>en-US</dc:language>
  <cp:lastModifiedBy>Теплых</cp:lastModifiedBy>
  <cp:lastPrinted>2016-03-28T09:11:00Z</cp:lastPrinted>
  <dcterms:modified xsi:type="dcterms:W3CDTF">2016-09-26T01:49:00Z</dcterms:modified>
  <cp:revision>20</cp:revision>
  <dc:subject/>
  <dc:title/>
</cp:coreProperties>
</file>