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93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47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1 июля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4 июля 2016 года в 11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Смекалова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8 июля 2016 года, 16 час. 00 мин. (время местно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: 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комнаты 10 (согласно выписке № 04:535/2005-1104 от 31.03.2005) общей площадью 76,7 кв.метра нежилого помещения с кадастровым номером 24:58:0303014:225</w:t>
      </w:r>
      <w:r>
        <w:rPr>
          <w:rFonts w:cs="Times New Roman" w:ascii="Times New Roman" w:hAnsi="Times New Roman"/>
          <w:sz w:val="24"/>
          <w:szCs w:val="24"/>
        </w:rPr>
        <w:t xml:space="preserve">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 Железногорск, ул. Ленина, зд. 39, пом. 10 (объект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: 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комнаты 13 со встроенными шкафами 11, 12 (согласно выписке № 04:535/2005-1104 от 31.03.2005) общей площадью 77,9 кв.метра нежилого помещения с кадастровым номером 24:58:0303014:225</w:t>
      </w:r>
      <w:r>
        <w:rPr>
          <w:rFonts w:cs="Times New Roman" w:ascii="Times New Roman" w:hAnsi="Times New Roman"/>
          <w:sz w:val="24"/>
          <w:szCs w:val="24"/>
        </w:rPr>
        <w:t xml:space="preserve">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Железногорск, ул. Ленина, зд. 39, пом. 10 (объект 2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комнаты 14 встроенным шкафом 15 (согласно выписке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04:535/2005-1104 от 31.03.2005) общей площадью 39,2 кв.метра нежилого помещения с кадастровым номером 24:58:0303014:225</w:t>
      </w:r>
      <w:r>
        <w:rPr>
          <w:rFonts w:cs="Times New Roman" w:ascii="Times New Roman" w:hAnsi="Times New Roman"/>
          <w:sz w:val="24"/>
          <w:szCs w:val="24"/>
        </w:rPr>
        <w:t xml:space="preserve">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 Железногорск, ул. Ленина, зд. 39, пом. 10 (объект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1 июл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1 июл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1 июл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1:00Z</dcterms:created>
  <dc:creator>Sumina_S</dc:creator>
  <dc:description/>
  <cp:keywords/>
  <dc:language>en-US</dc:language>
  <cp:lastModifiedBy>Теплых</cp:lastModifiedBy>
  <cp:lastPrinted>2016-03-28T09:04:00Z</cp:lastPrinted>
  <dcterms:modified xsi:type="dcterms:W3CDTF">2016-07-04T02:07:00Z</dcterms:modified>
  <cp:revision>9</cp:revision>
  <dc:subject/>
  <dc:title/>
</cp:coreProperties>
</file>