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2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1 июл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4 июл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8 июля 2016 года, 15 час. 00 мин. (время местно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13 (согласно выписк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04:535/2005-2105 от 15.06.2005) общей площадью 21,7 кв. метра нежилого помещения с кадастровым номером 24:58:0303014:231</w:t>
      </w:r>
      <w:r>
        <w:rPr>
          <w:rFonts w:cs="Times New Roman" w:ascii="Times New Roman" w:hAnsi="Times New Roman"/>
          <w:sz w:val="24"/>
          <w:szCs w:val="24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 Железногорск, ул. Ленина, зд. 39, пом. 6 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наты 41 со встр. шкафом 42 (согласно выписке № 04:535/2005-2105 от 15.06.2005) общей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18,2 кв.метра </w:t>
      </w:r>
      <w:r>
        <w:rPr>
          <w:rFonts w:cs="Times New Roman" w:ascii="Times New Roman" w:hAnsi="Times New Roman"/>
          <w:bCs/>
          <w:sz w:val="24"/>
          <w:szCs w:val="24"/>
        </w:rPr>
        <w:t>нежилого помещения с кадастровым номером 24:58:0303014:231</w:t>
      </w:r>
      <w:r>
        <w:rPr>
          <w:rFonts w:cs="Times New Roman" w:ascii="Times New Roman" w:hAnsi="Times New Roman"/>
          <w:sz w:val="24"/>
          <w:szCs w:val="24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Ленина, зд. 39, пом. 6 (объект 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нат 23, 24 (согласно выписке № 04:535/2005-1101 от 31.03.2005) общей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32,3 кв.метр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жилого помещения с кадастровым номером 24:58:0303014:224</w:t>
      </w:r>
      <w:r>
        <w:rPr>
          <w:rFonts w:cs="Times New Roman" w:ascii="Times New Roman" w:hAnsi="Times New Roman"/>
          <w:sz w:val="24"/>
          <w:szCs w:val="24"/>
        </w:rPr>
        <w:t xml:space="preserve">, этаж 6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Ленина, зд. 39, пом. 12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1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07-04T02:04:00Z</dcterms:modified>
  <cp:revision>9</cp:revision>
  <dc:subject/>
  <dc:title/>
</cp:coreProperties>
</file>