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86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3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8 апреля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1 апреля 2016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4 апреля 2016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3, 4 (согласно выписки № 04:535/2004-975 от 20.08.2004 из ЕГРОГД) площадью 67,9 кв.метра первого этажа нежилого помещения с кадастровым номером 24:58:0000000:37774, расположенного по адресу: Красноярский край, ЗАТО Железногорск, г. Железногорск, Центральный пр-д, зд.10, пом.14 (объект 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 3, 4, 5, 6, 7, 8, 9 (согласно выписки № 04:535/2004-975 от 20.08.2004 из ЕГРОГД) площадью 132,9 кв.метра второго этажа нежилого помещения с кадастровым номером 24:58:0000000:37774, расположенного по адресу: Красноярский край, ЗАТО Железногорск, г. Железногорск, Центральный пр-д, зд.10, пом.14, (объект 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- комнат 20, 30, 31, 32, 33, 34, 35 (согласно выписки № 04:535/2004-975 от 20.08.2004 из ЕГРОГД) площадью 206,8 кв.метра второго этажа нежилого помещения с кадастровым номером 24:58:0000000:37774, расположенного по адресу: Красноярский край, ЗАТО Железногорск, г. Железногорск, Центральный пр-д, зд.10, пом.14, (объект 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апреля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Захаров Михаил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заявку на участие в аукционе,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:  – 10 185,00 руб. (без НД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апреля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8 апреля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Захаров Михаил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заявку на участие в аукционе,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:  – 31 020,00 руб. (без НД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6-03-28T09:04:00Z</cp:lastPrinted>
  <dcterms:modified xsi:type="dcterms:W3CDTF">2016-04-08T08:57:00Z</dcterms:modified>
  <cp:revision>41</cp:revision>
  <dc:subject/>
  <dc:title/>
</cp:coreProperties>
</file>