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82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2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3 марта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9 марта 2016 года на право заключения договора аренды муниципального имущества – нежилого помещения, этаж 1, общей площадью 34,8 кв.метра, расположенного по адресу: Красноярский край, ЗАТО Железногорск, г. Железногорск, просп. Ленинградский, д. 49, пом. 45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2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ова 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омбард2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две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Пикалова Юлия Олег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Ломбард24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ом Комиссией ре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6-03-23T02:55:00Z</dcterms:modified>
  <cp:revision>13</cp:revision>
  <dc:subject/>
  <dc:title/>
</cp:coreProperties>
</file>