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79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3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8 марта 2016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1 марта 2016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- Дедова Наталья Васильевна.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.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Кочергина Светлана Михайловна, Смекалова Вероника Александровна, Белошапкина Наталья Федо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7 членов Комиссии, что составило 78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4 марта 2016 го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6 (согласно кадастрового паспорта помещения от 14.03.2013) площадью 41,3 кв.метра нежилого помещения с кадастровым номером 24:58:0000000:10713, этаж 3, расположенного по адресу: Красноярский край, ЗАТО Железногорск, г. Железногорск, ул. Советской Армии, д. 30, пом. 14, (объект 1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7-15 (согласно кадастрового паспорта помещения от 14.03.2013) площадью 43,3 кв.метра нежилого помещения с кадастровым номером 24:58:0000000:10713, этаж 3, расположенного по адресу: Красноярский край, ЗАТО Железногорск, г. Железногорск, ул. Советской Армии, д. 30, пом. 1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19 (согласно кадастрового паспорта помещения от 14.03.2013) площадью 17,4 кв.метра нежилого помещения с кадастровым номером 24:58:0000000:10713, этаж 3, расположенного по адресу: Красноярский край, ЗАТО Железногорск, г. Железногорск, ул. Советской Армии, д. 30, пом. 14, (объект 3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24-28 (согласно кадастрового паспорта помещения от 14.03.2013) площадью 66,8 кв.метра нежилого помещения с кадастровым номером 24:58:0000000:10713, этаж 3, расположенного по адресу: Красноярский край, ЗАТО Железногорск, г. Железногорск, ул. Советской Армии, д. 30, пом. 1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4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>комнат 49, 50 (согласно кадастрового паспорта помещения от 14.03.2013) площадью 17,2 кв.метра нежилого помещения с кадастровым номером 24:58:0000000:10713</w:t>
      </w:r>
      <w:r>
        <w:rPr>
          <w:rFonts w:cs="Times New Roman" w:ascii="Times New Roman" w:hAnsi="Times New Roman"/>
          <w:sz w:val="24"/>
          <w:szCs w:val="24"/>
        </w:rPr>
        <w:t xml:space="preserve">, этаж 3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Советской Армии, д. 30, пом. 14, (объект 5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8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8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8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8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 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Лот № 5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8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 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Теплых</cp:lastModifiedBy>
  <cp:lastPrinted>2016-03-16T09:46:00Z</cp:lastPrinted>
  <dcterms:modified xsi:type="dcterms:W3CDTF">2016-03-21T02:24:00Z</dcterms:modified>
  <cp:revision>39</cp:revision>
  <dc:subject/>
  <dc:title/>
</cp:coreProperties>
</file>