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78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3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марта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марта 2016 года в 11 час. 0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.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, Белошапкина Наталья Федо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2 марта 2016 года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ы 5 (согласно кадастрового паспорта помещения от 16.05.2011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19,6 кв. метра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 (объект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ы 11 (согласно кадастрового паспорта помещения от 16.05.2011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21,6 кв. метра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 15, 16 (согласно кадастрового паспорта помещения от 16.05.2011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15,1 кв. метра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ы 26 (согласно кадастрового паспорта помещения от 16.05.2011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22,4 кв. метра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 33, 34 (согласно кадастрового паспорта помещения от 16.05.2011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63,5 кв. метра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с кадастровым номером 24:58:0000000:10712, этаж 2, расположенного по адресу: Красноярский край, ЗАТО Железногорск, г.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ы 38 (согласно кадастрового паспорта помещения от 16.05.2011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12,7 кв. метра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ы 39 (согласно кадастрового паспорта помещения от 16.05.2011) площадью </w:t>
      </w:r>
      <w:r>
        <w:rPr>
          <w:rFonts w:cs="Times New Roman" w:ascii="Times New Roman" w:hAnsi="Times New Roman"/>
          <w:spacing w:val="10"/>
          <w:sz w:val="24"/>
          <w:szCs w:val="24"/>
        </w:rPr>
        <w:t>19,2 кв. метра</w:t>
      </w:r>
      <w:r>
        <w:rPr>
          <w:rFonts w:cs="Times New Roman" w:ascii="Times New Roman" w:hAnsi="Times New Roman"/>
          <w:sz w:val="24"/>
          <w:szCs w:val="24"/>
        </w:rPr>
        <w:t xml:space="preserve">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7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 6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 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Лот № 7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5 марта 2016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изнать аукцион по лоту № 7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6-03-16T09:46:00Z</cp:lastPrinted>
  <dcterms:modified xsi:type="dcterms:W3CDTF">2016-03-16T03:44:00Z</dcterms:modified>
  <cp:revision>37</cp:revision>
  <dc:subject/>
  <dc:title/>
</cp:coreProperties>
</file>