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76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38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1 марта 2016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4 марта 2016 года в 10 час. 3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Шаповалова Галина Александровна, Кочергина Светлана Михайловна, Смекалова Вероника Александровна, Белошапкина Наталья Федо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6 членов Комиссии, что составило 67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17 марта 2016 года,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право заклю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 аренды муниципального имущества -  комнат 7, 8, 9 (согласно выписки из технического паспорта нежилого здания (строения) от 27.11.2003 № 8644) второго этажа нежилого здания, расположенного по адресу: Красноярский край, ЗАТО Железногорск, г. Железногорск, ул. Маяковского, зд. 3 (объект 1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 xml:space="preserve">право заключения договора аренды муниципального имущества – комнаты 19 (согласно выписки из технического паспорта нежилого здания (строения) от 27.11.2003 № 8644) второго этажа нежилого здания, расположенного по адресу: Красноярский край, ЗАТО Железногорск, г. Железногорск, ул. Маяковского, зд. 3 (объект 2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1 марта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992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Галина Анзел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заявку на участие в аукционе, документы заявителя, и приняла реш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 1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:– 13 668,00 руб. (без НДС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1 марта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 уведомление о признании аукциона не состоявшимся  и проект договора аре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7:00Z</dcterms:created>
  <dc:creator>Sumina_S</dc:creator>
  <dc:description/>
  <cp:keywords/>
  <dc:language>en-US</dc:language>
  <cp:lastModifiedBy>Теплых</cp:lastModifiedBy>
  <cp:lastPrinted>2015-02-16T11:45:00Z</cp:lastPrinted>
  <dcterms:modified xsi:type="dcterms:W3CDTF">2016-03-14T03:29:00Z</dcterms:modified>
  <cp:revision>5</cp:revision>
  <dc:subject/>
  <dc:title/>
</cp:coreProperties>
</file>