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4.05.2016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6011506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188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4.05.2016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09580444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188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П Можаеву А.Н. муниципальной преференции в виде заключения договора аренды без проведения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индивидуального предпринимателя Можаева Александра Николаевича (ОГРНИП  310245223100020, ИНН 191004539910), принимая во внимание заключение № 66 от 16.05.2016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Можаеву Александру Николаевичу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без проведения торгов на помещения 1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тех.паспорту), площадью 170,8 кв.метра, первого этажа нежилого здания, расположенного по адресу: Красноярский край, ЗАТО Железногорск, г. Железногорск, ул. Северная, зд. 12/4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производства мебели, сроком на 15 (пятнадцать)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П Можаевым А.Н.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 Пешков</w:t>
      </w:r>
    </w:p>
    <w:p>
      <w:pPr>
        <w:pStyle w:val="Normal"/>
        <w:ind w:left="3459" w:firstLine="70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7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99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2"/>
        </w:rPr>
        <w:t>ЛИСТ СОГЛАС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Ответственный исполнитель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60"/>
        <w:gridCol w:w="4110"/>
        <w:gridCol w:w="5812"/>
        <w:gridCol w:w="1843"/>
      </w:tblGrid>
      <w:tr>
        <w:trPr>
          <w:trHeight w:val="439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управление, комитет, отдел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разделение-инициатор (отдел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амилия и инициалы, </w:t>
            </w: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  <w:t>телефон исполн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  <w:t>исполнителяИСПОЛН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</w:tr>
      <w:tr>
        <w:trPr>
          <w:trHeight w:val="564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МИ Администрации ЗАТО г. Железногорс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енд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плых Вера Петровна, тел.</w:t>
            </w:r>
            <w:r>
              <w:rPr>
                <w:rFonts w:cs="Times New Roman" w:ascii="Times New Roman" w:hAnsi="Times New Roman"/>
                <w:sz w:val="24"/>
              </w:rPr>
              <w:t xml:space="preserve"> 76-56-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онный документ (положение о подразделении, должностная инструкция, административный регламент и т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  распорядительные документы (решени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стано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аспоряжение)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овая форма договора                                             □ типовая форма документа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                                                               □ друг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 конкретного договора (составлен не по типовой форме организации, по форме контрагента)</w:t>
              <w:tab/>
              <w:t xml:space="preserve"> </w:t>
            </w:r>
          </w:p>
        </w:tc>
      </w:tr>
      <w:tr>
        <w:trPr>
          <w:trHeight w:val="5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документа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оставлении ИП Можаеву А.Н. муниципальной преференции в виде заключения договора аренды без проведения торгов</w:t>
            </w:r>
          </w:p>
        </w:tc>
      </w:tr>
      <w:tr>
        <w:trPr>
          <w:trHeight w:val="2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, листов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spacing w:val="-7"/>
              </w:rPr>
              <w:t>документооборота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Согласование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60"/>
        <w:gridCol w:w="419"/>
        <w:gridCol w:w="573"/>
        <w:gridCol w:w="3509"/>
        <w:gridCol w:w="1984"/>
        <w:gridCol w:w="992"/>
        <w:gridCol w:w="2269"/>
        <w:gridCol w:w="567"/>
        <w:gridCol w:w="567"/>
        <w:gridCol w:w="992"/>
      </w:tblGrid>
      <w:tr>
        <w:trPr>
          <w:tblHeader w:val="true"/>
          <w:trHeight w:val="4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10"/>
              </w:rPr>
              <w:t>структурное подраздел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Cs w:val="10"/>
              </w:rPr>
              <w:t>дата получе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Cs w:val="10"/>
              </w:rPr>
              <w:t>результат рассмот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подпис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10"/>
              </w:rPr>
              <w:t>инициалы,  фамил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10"/>
              </w:rPr>
              <w:t>дата согласования</w:t>
            </w:r>
          </w:p>
        </w:tc>
      </w:tr>
      <w:tr>
        <w:trPr>
          <w:trHeight w:val="7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2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Проскурн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7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Управление по правовой и кадровой работ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3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юрисконсульт юридического от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Богаче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84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Управление дел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201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Андрос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2016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Комитет по управлению муниципальным имуществом Админист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Дед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ОСЛАТЬ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29"/>
        <w:gridCol w:w="1027"/>
        <w:gridCol w:w="371"/>
        <w:gridCol w:w="2803"/>
        <w:gridCol w:w="937"/>
        <w:gridCol w:w="455"/>
        <w:gridCol w:w="2519"/>
        <w:gridCol w:w="695"/>
        <w:gridCol w:w="558"/>
        <w:gridCol w:w="251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ям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физической культуре, спорту и молодежной полити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ятия, учреждения городск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культуре и молодежной  полити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АГР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взаимодействию с учреждениями здравоохран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ПАТП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+, Гара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ссия по делам несовершеннолетних и защите их пра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ГЛ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делам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вет депута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ЖКУ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нансовое управл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 по г.Железногорск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ЖК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ение экономики и планирования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Г ЦЗ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КБУ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правовой и кадровой работ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тдел УФМС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КОС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ГУП ГХ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ЦА № 5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ИСС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Т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УССТ № 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УК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МИ –  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экз. + 2 экз 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имзав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Т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бухгалтер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РТ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: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делам семьи и дет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лиции по г.Железногорск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ственных связе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экз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ГУЗ КБ-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фсоюзные комитет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безопасности и режим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851" w:right="709" w:gutter="0" w:header="851" w:top="907" w:footer="0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8:00Z</dcterms:created>
  <dc:creator>Sweta</dc:creator>
  <dc:description/>
  <cp:keywords/>
  <dc:language>en-US</dc:language>
  <cp:lastModifiedBy>Теплых</cp:lastModifiedBy>
  <cp:lastPrinted>2016-05-16T15:36:00Z</cp:lastPrinted>
  <dcterms:modified xsi:type="dcterms:W3CDTF">2016-05-25T06:51:00Z</dcterms:modified>
  <cp:revision>14</cp:revision>
  <dc:subject/>
  <dc:title> </dc:title>
</cp:coreProperties>
</file>