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396129818" r:id="rId4"/>
                              </w:object>
                            </w:r>
                            <w:r>
                              <w:rPr>
                                <w:rFonts w:cs="Times New Roman" w:ascii="Times New Roman" w:hAnsi="Times New Roman"/>
                                <w:sz w:val="22"/>
                              </w:rPr>
                              <w:t xml:space="preserve"> 175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245134035" r:id="rId6"/>
                        </w:object>
                      </w:r>
                      <w:r>
                        <w:rPr>
                          <w:rFonts w:cs="Times New Roman" w:ascii="Times New Roman" w:hAnsi="Times New Roman"/>
                          <w:sz w:val="22"/>
                        </w:rPr>
                        <w:t xml:space="preserve"> 175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 адресу:</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Южная, зд. 18Л</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нимание договора аренды муниципального имущества от 09.01.2007 № 3700, от 20.09.2007  № 3875, от 28.07.2015 № 4901,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5.06.2015, решения Арбитражного суда Красноярского края от 30.12.2015, постановления Третьего арбитражного апелляционного суда от 11.03.2016,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расположенного по адресу: Красноярский край, ЗАТО Железногорск, г. Железногорск, ул. Южная, зд. 18Л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75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расположенного по адресу: Красноярский край, ЗАТО Железногорск, г. Железногорск, ул. Южная, зд. 18Л.</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p>
    <w:p>
      <w:pPr>
        <w:pStyle w:val="TextBody"/>
        <w:rPr/>
      </w:pPr>
      <w:r>
        <w:rPr/>
      </w:r>
      <w:r>
        <w:br w:type="page"/>
      </w:r>
    </w:p>
    <w:p>
      <w:pPr>
        <w:pStyle w:val="Heading2"/>
        <w:ind w:left="4320" w:firstLine="720"/>
        <w:rPr/>
      </w:pPr>
      <w:r>
        <w:rPr>
          <w:b/>
          <w:bCs/>
          <w:sz w:val="24"/>
          <w:szCs w:val="24"/>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sz w:val="24"/>
          <w:szCs w:val="24"/>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12.05.2016 № 175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здания, расположенного по адресу: Красноярский край, ЗАТО Железногорск, г. Железногорск, ул. Южная, д.18Л.</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зда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Южная, д.18Л;</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67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13,9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1 75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901 от 28.07.2015 – общество с ограниченной ответственностью «Железногорский торговый дом»;</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Железногорский торговый дом» (далее Покупатель) приобретает нежилое здание, расположенное по адресу: г. Железногорск, ул. Южная, д.18Л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 xml:space="preserve">«05» ма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317"/>
        <w:gridCol w:w="1393"/>
        <w:gridCol w:w="3258"/>
      </w:tblGrid>
      <w:tr>
        <w:trPr>
          <w:trHeight w:val="331"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93"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скурнин С.Д. </w:t>
            </w:r>
          </w:p>
        </w:tc>
      </w:tr>
      <w:tr>
        <w:trPr>
          <w:trHeight w:val="305"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расположенного  по адресу: Красноярский край, ЗАТО Железногорск, г. Железногорск, ул. Южная, д. 18Л</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здания, расположенного  по адресу: Красноярский край, ЗАТО Железногорск, г. Железногорск, ул. Южная, д.18Л.</w:t>
      </w:r>
    </w:p>
    <w:p>
      <w:pPr>
        <w:pStyle w:val="TextBody"/>
        <w:rPr>
          <w:b/>
          <w:b/>
          <w:szCs w:val="28"/>
        </w:rPr>
      </w:pPr>
      <w:r>
        <w:rPr>
          <w:b/>
          <w:szCs w:val="28"/>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г. Железногорск, ул. Южная, д.18Л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 27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 869,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405,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5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750 000 (один миллион семьсот пятьдеся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05» мая  2016 г.</w:t>
        <w:tab/>
        <w:t xml:space="preserve">        </w:t>
      </w:r>
    </w:p>
    <w:p>
      <w:pPr>
        <w:pStyle w:val="Normal"/>
        <w:jc w:val="both"/>
        <w:rPr/>
      </w:pPr>
      <w:r>
        <w:rPr/>
        <w:t xml:space="preserve">              </w:t>
      </w:r>
      <w:r>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TextBody"/>
              <w:rPr>
                <w:szCs w:val="28"/>
              </w:rPr>
            </w:pPr>
            <w:r>
              <w:rPr>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6-05-11T14:41:00Z</cp:lastPrinted>
  <dcterms:modified xsi:type="dcterms:W3CDTF">2016-05-12T07:44:00Z</dcterms:modified>
  <cp:revision>94</cp:revision>
  <dc:subject/>
  <dc:title> </dc:title>
</cp:coreProperties>
</file>