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42735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33.6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09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0.05. 2016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3756804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67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3.7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0.05. 2016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93464100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67 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 исключении  объектов  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бесхозяйн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color w:val="FF0000"/>
        </w:rPr>
      </w:pPr>
      <w:r>
        <w:rPr/>
        <w:t xml:space="preserve">Руководствуясь </w:t>
      </w:r>
      <w:r>
        <w:rPr>
          <w:szCs w:val="28"/>
        </w:rPr>
        <w:t xml:space="preserve"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 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решений Железногорского городского суда от 08.06.2015 по делу № 2-1251/2015,  от 24.08.2015 по делу № 2-2006/2015, по делу № 2-2007/2015, от 10.02.2016 по делу  № 2-418/2016, по делу № 2-423/2016, </w:t>
      </w:r>
    </w:p>
    <w:p>
      <w:pPr>
        <w:pStyle w:val="TextBody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Исключить из Реестра бесхозяйного имущества </w:t>
      </w:r>
      <w:r>
        <w:rPr/>
        <w:t xml:space="preserve">с </w:t>
      </w:r>
      <w:r>
        <w:rPr>
          <w:szCs w:val="28"/>
        </w:rPr>
        <w:t>момента вступления в законную силу решения суда</w:t>
      </w:r>
      <w:r>
        <w:rPr/>
        <w:t xml:space="preserve"> объекты недвижимого имущества, указанные в Приложении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 организовать работу по приему в Муниципальную казну ЗАТО Железногорск имущества, указанного пункте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     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 Железногорск                    С.Д. Проскурни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. Пешков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br w:type="page"/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5.2016  № 167 И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.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31"/>
        <w:gridCol w:w="41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«склад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Подгорный, ул. Кировская, 5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тепловая инженерная сеть от ТК29А до нежилого здания по ул. Восточная, 22Г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 Железногор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водопроводная инженерная сеть от ВК4 (ПГ) до нежилого здания по ул. Восточная, 22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 Железногор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одноэтажное здание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ул. Красноярская, д.74/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– сеть теплоснабжения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 Железногорск, от ТК-9Б в районе жилого дома  по ул. Поселковая, 49 до нежилых зданий по ул. Енисейская, 53,55Е/1, 55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– сеть водоснабжения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 Железногорск, от ВК-59 в районе нежилого здания  по ул. Поселковому презду,23,  до нежилых зданий по ул. Красноярская, 80В, ул. Енисейская, 3, до ВК-26 в районе нежилого здания по ул. Белорусская, 53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– тепловая  сеть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 Железногорск, от ТК-25 в районе нежилого здания по ул. Комсомольская, 43 до УТ-7 в районе жилого дома по ул. Горького, 6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– канализационная  сеть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 Железногорск, от КК-1 в районе жилого дома по ул. Андреева, 22 до КК-11 в районе жилого дома по Комсомольскому проезду, 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– водопроводная  сеть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 Железногорск, от ВК-30 в районе жилого дома по ул. Горького, 52 до ВК-13 (доп.) в районе нежилого здания по ул. Комсомольская, 41</w:t>
            </w:r>
          </w:p>
        </w:tc>
      </w:tr>
    </w:tbl>
    <w:p>
      <w:pPr>
        <w:pStyle w:val="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3:00Z</dcterms:created>
  <dc:creator>Бутова Оля</dc:creator>
  <dc:description/>
  <cp:keywords/>
  <dc:language>en-US</dc:language>
  <cp:lastModifiedBy>Белоусова</cp:lastModifiedBy>
  <cp:lastPrinted>2016-03-31T16:19:00Z</cp:lastPrinted>
  <dcterms:modified xsi:type="dcterms:W3CDTF">2016-05-10T07:40:00Z</dcterms:modified>
  <cp:revision>107</cp:revision>
  <dc:subject/>
  <dc:title> </dc:title>
</cp:coreProperties>
</file>