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следующих объектов муниципального имущества –  комплекса зданий, расположенных восточнее п. Додоново, проданных путем продажи без объявления цены. Подведение итогов продажи состоялось 08.06.2016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Победителем продажи признан Салимов Эльшан Аллахверди оглы, как участник, предложивший максимальную цену продажи объекта  –     1 207 000 (один миллион двести семь тысяч) рублей 00 коп. Участник продажи, который предложил наиболее высокую цену за приватизируемое имущество по сравнению с предложениями других участников продажи, за исключением предложения победителя продажи - общество с ограниченной ответственностью Электрическая Сетевая Компания «Энерг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КУМИ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ЗАТО г. Железногорск   </w:t>
        <w:tab/>
        <w:tab/>
        <w:tab/>
        <w:t xml:space="preserve">                                        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09-25T17:08:00Z</cp:lastPrinted>
  <dcterms:modified xsi:type="dcterms:W3CDTF">2016-06-08T09:39:00Z</dcterms:modified>
  <cp:revision>43</cp:revision>
  <dc:subject/>
  <dc:title>Опубликование 24</dc:title>
</cp:coreProperties>
</file>