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 здания (картофелехранилище на 4000 тонн), расположенного по адресу: Красноярский край, ЗАТО Железногорск, восточнее п. Додоново, 0,1 км восточнее жилого дома по ул. Полевая, 1 проданного путем продажи без объявления цены. Подведение итогов продажи состоялось 08.06.2016г. в 14 час. 1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Победителем продажи признан Салимов Эльшан Аллахверди оглы, как участник, предложивший максимальную цену продажи объекта  –     305 000 (триста пять тысяч) рублей 00 коп. Участник продажи, который предложил наиболее высокую цену за приватизируемое имущество по сравнению с предложениями других участников продажи, за исключением предложения победителя продажи - общество с ограниченной ответственностью Электрическая Сетевая Компания «Энерг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КУМИ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ЗАТО г. Железногорск   </w:t>
        <w:tab/>
        <w:tab/>
        <w:tab/>
        <w:t xml:space="preserve">                                        Н.В. Д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5-09-25T17:08:00Z</cp:lastPrinted>
  <dcterms:modified xsi:type="dcterms:W3CDTF">2016-06-08T10:21:00Z</dcterms:modified>
  <cp:revision>44</cp:revision>
  <dc:subject/>
  <dc:title>Опубликование 24</dc:title>
</cp:coreProperties>
</file>