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Администрация ЗАТО г. Железногорск объявляет о приеме заявлений о предоставлении муниципальной преференции в виде заключения договора аренды муниципального имущества без проведения торгов (далее – муниципальная преференция) на следующее муниципальное имуществ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410"/>
        <w:gridCol w:w="1009"/>
        <w:gridCol w:w="2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1-14 (по тех.паспорту) нежилого помеще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Восточная, д. 28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.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9, 20 (по тех.паспорту)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-кт Курчатова, зд. 48А, пом. 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22, 23, 24 (по тех.паспорту) нежилого зда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, зд.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 место (ТМ)-10 (по тех. паспорту)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ердлова, д. 7, пом. 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 место (ТМ)-14 (по тех. паспорту)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ердлова, д. 7, пом. 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зд. 12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-3 (по тех.паспорту) нежилого зда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зд. 12/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7 (по тех.паспорту) нежилого помеще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ый проезд, 10, пом. 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3-9 (по тех.паспорту) нежилого помеще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ый проезд, 10, пом. 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мещение столовой с оборудованием (пом. 18-35, 37 на 1-м этаже административно-бытового корпуса) в нежилом зд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тросова, зд. 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66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общественного 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 место (ТМ)-10 (по тех. паспорту)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Подгор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д. 3, пом. 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13 (по тех.паспорту) нежилого здания, этаж подв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Подгор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зд. 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4 (по тех.паспорту) нежилого здания, этаж под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Подгор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зд. 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6, 7 (по тех.паспорту) нежилого здания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Подгор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зд. 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2 (по тех.паспорту) нежилого здания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Подгор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зд. 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, от 29.06.2016 № 11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Октябрь/Номер документа 1574/Приложение,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Номер документа 1116/При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2» августа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6» августа 20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ab/>
        <w:t>Н.В. Дедо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dmk26.ru/" TargetMode="External"/><Relationship Id="rId3" Type="http://schemas.openxmlformats.org/officeDocument/2006/relationships/hyperlink" Target="http://www.old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36:00Z</dcterms:created>
  <dc:creator>Sweta</dc:creator>
  <dc:description/>
  <cp:keywords/>
  <dc:language>en-US</dc:language>
  <cp:lastModifiedBy>Теплых</cp:lastModifiedBy>
  <cp:lastPrinted>2016-07-27T11:51:00Z</cp:lastPrinted>
  <dcterms:modified xsi:type="dcterms:W3CDTF">2016-07-27T04:52:00Z</dcterms:modified>
  <cp:revision>105</cp:revision>
  <dc:subject/>
  <dc:title> </dc:title>
</cp:coreProperties>
</file>