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ЕНИЕ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поддержки субъектов малого и среднего предпринимательства Администрация ЗАТО г. Железногорск объявляет о приеме заявлений о предоставлении муниципальной преференции в виде заключения договора аренды муниципального имущества без проведения торгов (далее – муниципальная преференция) на следующее муниципальное имущество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2410"/>
        <w:gridCol w:w="1009"/>
        <w:gridCol w:w="264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ме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Наименование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Адрес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.м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Целевое использов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ната 13 (по тех.паспорту) цокольного этаж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Восточная, д. 13, пом. 6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,7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тивно-бытовое, торгово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ната 14 (по тех.паспорту) цокольного этаж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,0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ната 17 (по тех.паспорту) цокольного этаж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,2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ната 32 (по тех.паспорту) цокольного этаж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,2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ната 34 (по тех.паспорту) цокольного этаж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,1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ната 35 (по тех.паспорту) цокольного этаж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,1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ната 11 (по тех.паспорту) нежилого зда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Восточная, д. 28, этаж 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,8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тивно-бытовое, торгово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наты 12-14 (по тех.паспорту) нежилого зда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,4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наты 19, 20 (по тех.паспорту), этаж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-кт Курчатова, зд. 48А, пом. 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,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тивно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наты 22, 23, 24 (по тех.паспорту) нежилого здания, этаж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Маяковского, зд. 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,8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юбая деятельность, не запрещенная законодательство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мещения 40-46, 56-58 (по тех.паспорту) подвал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Свердлова, д. 7, пом. 6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9,8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юбая деятельность, не запрещенная законодательство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рговое место (ТМ)-10 (по тех. паспорту), этаж 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1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ргово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рговое место (ТМ)-14 (по тех. паспорту), этаж 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,3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жилое помещение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Северная, зд. 12/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,9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кладско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наты 1-3 (по тех.паспорту) нежилого здания, этаж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Северная, зд. 12/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,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юбая деятельность, не запрещенная законодательство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ната 7 (по тех.паспорту) нежилого помещения, этаж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нтральный проезд, 10, пом. 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,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тивно-бытово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наты 3-9 (по тех.паспорту) нежилого помещения, этаж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нтральный проезд, 10, пом. 1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2,9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юбая деятельность, не запрещенная законодательство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мещение столовой с оборудованием (пом. 18-35, 37 на 1-м этаже административно-бытового корпуса) в нежилом зда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Матросова, зд. 1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6,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азание услуг общественного пит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рговое место (ТМ)-10 (по тех. паспорту), этаж 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. Подгорный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Лесная, д. 3, пом. 5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,0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ргово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асть торгового места (ТМ)-4 (по тех. паспорту), этаж 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,6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мната 4 (по тех.паспорту) нежилого здания, этаж подвал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. Подгорный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Лесная, зд. 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,4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тивно-бытовое, торгово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ната 24 (по тех.паспорту) нежилого здания, этаж подва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,9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наты 6, 7 (по тех.паспорту) нежилого здания, этаж 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тивно-бытово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ната 22 (по тех.паспорту) нежилого здания, этаж 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,9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тивно-бытовое, торговое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референция предоставляется в соответствии с муниципальной программой «Развитие инвестиционной, инновационной деятельности, малого и среднего предпринимательства на территории ЗАТО Железногорск» (далее – Программа), утвержденной постановлением Администрации ЗАТО г. Железногорск от 07.11.2013 № 1762 с изменениями внесенными постановлением Администрации ЗАТО г. Железногорск от 01.06.2015 № 843, от 02.10.2015 № 1574, от 29.06.2016 № 1116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и условия предоставления муниципальной преференции изложены в приложении № 4 к Программе «Порядок оказания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(далее – Порядок) и размещены на официальном сайте муниципального образования «Закрытое административно-территориальное образование Железногорск Красноярского края» на информационной странице КУМ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 предоставлении муниципальной преференции по установленной форме с приложением документов, определенных Порядком, принимаются Комитетом по управлению муниципальным имуществом Администрации ЗАТО г. Железногорск по адресу: Красноярский край, ЗАТО Железногорск, г. Железногорск, ул. 22 Партсъезда, д. 21, каб. № 324.</w:t>
      </w:r>
    </w:p>
    <w:p>
      <w:pPr>
        <w:pStyle w:val="Normal"/>
        <w:tabs>
          <w:tab w:val="clear" w:pos="720"/>
          <w:tab w:val="left" w:pos="3045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ем заявлений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уществляется ежедневно в рабочие дни, </w:t>
      </w:r>
      <w:r>
        <w:rPr>
          <w:rFonts w:cs="Times New Roman" w:ascii="Times New Roman" w:hAnsi="Times New Roman"/>
          <w:sz w:val="24"/>
          <w:szCs w:val="24"/>
        </w:rPr>
        <w:t>кроме среды, с 14.00 до 17.00 (время местное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045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ата начала приема заявлений:  «23» ноября 2016 год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та окончания срока подачи заявлений: </w:t>
      </w:r>
      <w:r>
        <w:rPr>
          <w:rFonts w:cs="Times New Roman" w:ascii="Times New Roman" w:hAnsi="Times New Roman"/>
          <w:sz w:val="24"/>
          <w:szCs w:val="24"/>
        </w:rPr>
        <w:t>заявления о предоставлении муниципальной преферен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лжны быть поданы не позднее 17.00 часов (время местное) «09» декабря 20016 год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и номер контактного лица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повалова Галина Александровна, тел. 8 (3919) 76-56-19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ых Вера Петровна, тел. 8 (3919) 76-56-44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ина Светлана Михайловна, тел. 8 (3919) 76-56-29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калова Вероника Александровна, тел. 8 (3919) 76-56-47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КУМИ Администра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ТО г. Железногорск</w:t>
        <w:tab/>
        <w:tab/>
        <w:tab/>
        <w:tab/>
        <w:tab/>
        <w:tab/>
        <w:tab/>
        <w:tab/>
        <w:tab/>
        <w:t>Н.В. Дедов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ultant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8pt;mso-wrap-distance-left:0pt;mso-wrap-distance-right:0pt;mso-wrap-distance-top:0pt;mso-wrap-distance-bottom:0pt;margin-top:0.05pt;mso-position-vertical-relative:text;margin-left:49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4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Courier New" w:hAnsi="Courier New" w:cs="Courier New"/>
      <w:sz w:val="24"/>
    </w:rPr>
  </w:style>
  <w:style w:type="paragraph" w:styleId="Style15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Courier New" w:hAnsi="Courier New" w:cs="Courier New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Times New Roman" w:cs="Arial"/>
      <w:color w:val="000000"/>
      <w:sz w:val="12"/>
      <w:szCs w:val="1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4T07:36:00Z</dcterms:created>
  <dc:creator>Sweta</dc:creator>
  <dc:description/>
  <cp:keywords/>
  <dc:language>en-US</dc:language>
  <cp:lastModifiedBy>Теплых</cp:lastModifiedBy>
  <cp:lastPrinted>2016-11-21T14:22:00Z</cp:lastPrinted>
  <dcterms:modified xsi:type="dcterms:W3CDTF">2016-11-21T07:24:00Z</dcterms:modified>
  <cp:revision>108</cp:revision>
  <dc:subject/>
  <dc:title> </dc:title>
</cp:coreProperties>
</file>