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о предоставлении муниципальной преференции в виде заключения договора аренды муниципального имущества без проведения торгов (далее – муниципальная преференция) на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268"/>
        <w:gridCol w:w="1009"/>
        <w:gridCol w:w="2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7, 105 (по кадастровому паспорту 2013г.) нежилого помещения, этаж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зд. 30, пом. 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50, 57 (по кадастровому паспорту 2013г.) нежилого помещения, этаж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4 (по кадастровому паспорту 2013г.) нежилого помещения, этаж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0 (по кадастровому паспорту 2013г.) нежилого помещения, этаж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0 (по кадастровому паспорту 2013г.) нежилого помещения, этаж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5 (по кадастровому паспорту 2011г.) нежилого помещения, этаж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зд. 30, пом. 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1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5, 16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6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8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9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5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2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, 48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 (по тех. паспорту 2013г.) нежилого помещения, этаж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зд. 30, пом. 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7-15 (по тех. паспорту 2013г.) нежилого помещения, этаж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9 (по тех. паспорту 2013г.) нежилого помещения, этаж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4-28 (по тех. паспорту 2013г.) нежилого помещения, этаж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8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9, 50 (по тех. паспорту 2013г.) нежилого помещения, этаж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55 (по тех. паспорту 2013г.) нежилого помещения, этаж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56 (по тех. паспорту 2013г.) нежилого помещения, этаж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4 (по тех. паспорту 2013г.) нежилого помещения, этаж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4, 25 (по кадастровому паспорту 2011г.) нежилого помещения, этаж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зд. 30, пом. 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8 (по кадастровому паспорту 2011г.) нежилого помещения, этаж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1 (по кадастровому паспорту 2011г.) нежилого помещения, этаж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,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Номер документа 1116/При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6» августа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6» августа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ab/>
        <w:t>Н.В. Дед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1:00Z</dcterms:created>
  <dc:creator>Sweta</dc:creator>
  <dc:description/>
  <cp:keywords/>
  <dc:language>en-US</dc:language>
  <cp:lastModifiedBy>d-kuznecova</cp:lastModifiedBy>
  <cp:lastPrinted>2016-08-10T09:44:00Z</cp:lastPrinted>
  <dcterms:modified xsi:type="dcterms:W3CDTF">2016-08-15T06:41:00Z</dcterms:modified>
  <cp:revision>2</cp:revision>
  <dc:subject/>
  <dc:title> </dc:title>
</cp:coreProperties>
</file>