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ки субъектов малого и среднего предпринимательства Администрация ЗАТО г. Железногорск объявляет о приеме заявлений о предоставлении муниципальной преференции в виде заключения договора аренды муниципального имущества без проведения торгов (далее – муниципальная преференция) на следующее муниципальное имуществ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410"/>
        <w:gridCol w:w="1009"/>
        <w:gridCol w:w="2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1-14 (по тех.паспорту) нежилого помещения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осточная, д. 2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.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0, 11 (по тех.паспорту) нежилого помещения, этаж под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ригорьева, д. 6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мещ. 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2, 13, 14 (по тех.паспорту) нежилого помещения, этаж под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ригорьева, д. 6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мещ. 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4 (по тех.паспорту) нежилого помещения, этаж под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Григорьева, д. 6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мещ. 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9, 20 (по тех.паспорту)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-кт Курчатова, зд. 48А, помещ. 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9 (по тех.паспорту) нежилого здания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л. Маяковского, зд. 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22, 23, 24 (по тех.паспорту) нежилого здания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л. Маяковского, зд. 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зд. 12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1-6 (по тех.паспорту) нежилого здания, 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зд. 12/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-3 (по тех.паспорту) нежилого здания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зд. 12/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38-46, 56-58 подвального эт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Свердлова, д. 7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мещ. 6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,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7 (по тех.паспорту) нежилого помещения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Центральный проезд, 10, помещ. 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13 (по тех.паспорту) нежилого здания, этаж подв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Подгорны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зд. 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4 (по тех.паспорту) нежилого здания, этаж под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Подгорны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зд. 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6, 7 (по тех.паспорту) нежилого здания, 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Подгорны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зд. 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,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Октябрь/Номер документа 1574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29» марта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2» апрел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Н.В. Дед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admk26.ru/" TargetMode="External"/><Relationship Id="rId3" Type="http://schemas.openxmlformats.org/officeDocument/2006/relationships/hyperlink" Target="http://www.old.admk2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36:00Z</dcterms:created>
  <dc:creator>Sweta</dc:creator>
  <dc:description/>
  <cp:keywords/>
  <dc:language>en-US</dc:language>
  <cp:lastModifiedBy>Теплых</cp:lastModifiedBy>
  <cp:lastPrinted>2016-03-25T09:37:00Z</cp:lastPrinted>
  <dcterms:modified xsi:type="dcterms:W3CDTF">2016-03-25T02:41:00Z</dcterms:modified>
  <cp:revision>93</cp:revision>
  <dc:subject/>
  <dc:title> </dc:title>
</cp:coreProperties>
</file>