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1-14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2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8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2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по тех.паспорту)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.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(двухэтажное с подва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. 4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. 49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-9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13 (по тех.паспорту) нежилого здания, этаж подв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 нежилого зда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6» ма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7» ма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6-05-12T15:54:00Z</cp:lastPrinted>
  <dcterms:modified xsi:type="dcterms:W3CDTF">2016-05-12T09:11:00Z</dcterms:modified>
  <cp:revision>98</cp:revision>
  <dc:subject/>
  <dc:title> </dc:title>
</cp:coreProperties>
</file>