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ЗАТО г. Железногорск объявляет о намерении предоставить субъектам малого и среднего предпринимательства в аренду на основании муниципальной преференции в виде заключения договора аренды муниципального имущества без проведения торгов (далее – муниципальная преференция) в отношении следующего муниципального имущества, входящего в состав Муниципальной казны ЗАТО Железногорск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408"/>
        <w:gridCol w:w="1042"/>
        <w:gridCol w:w="26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Наименование объект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Адрес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кв.м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Целевое использов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мната 4 (по тех.паспорту) нежилого помещения, этаж 3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. Железногорск, ул. Ленина, зд. 39, пом. 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,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казание услуг строительного характер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еференция предоставляется в соответствии с муниципальной программой «Развитие инвестиционной, инновационной деятельности, малого и среднего предпринимательства на территории ЗАТО Железногорск» (далее – Программа), утвержденной постановлением Администрации ЗАТО г. Железногорск от 07.11.2013 № 1762 с изменениями внесенными постановлением Администрации ЗАТО г. Железногорск от 01.06.2015 № 843, от 02.10.2015 № 1574, от 29.06.2016 № 1116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предоставления муниципальной преференции изложены в приложении № 4 к Программе «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(далее – Порядок) и размещены на официальном сайте муниципального образования «Закрытое административно-территориальное образование Железногорск Красноярского края» на информационной странице КУМИ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преференции по установленной форме с приложением документов, определенных Порядком, принимаются Комитетом по управлению муниципальным имуществом Администрации ЗАТО г. Железногорск по адресу: Красноярский край, ЗАТО Железногорск, г. Железногорск, ул. 22 Партсъезда, д. 21, каб. № 324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уществляется ежедневно в рабочие дни, </w:t>
      </w:r>
      <w:r>
        <w:rPr>
          <w:rFonts w:cs="Times New Roman" w:ascii="Times New Roman" w:hAnsi="Times New Roman"/>
          <w:sz w:val="24"/>
          <w:szCs w:val="24"/>
        </w:rPr>
        <w:t>кроме среды, с 14.00 до 17.00 (время местное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04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та начала приема заявлений:  «24» октября 2016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 окончания срока подачи заявлений: </w:t>
      </w:r>
      <w:r>
        <w:rPr>
          <w:rFonts w:cs="Times New Roman" w:ascii="Times New Roman" w:hAnsi="Times New Roman"/>
          <w:sz w:val="24"/>
          <w:szCs w:val="24"/>
        </w:rPr>
        <w:t>заявления о предоставлении муниципальной преферен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лжны быть поданы не позднее 17.00 часов (время местное) «02» ноября 2016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и номер телефона контактного лица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повалова Галина Александровна, тел. 8 (3919) 76-56-1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х Вера Петровна, тел. 8 (3919) 76-56-44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чергина Светлана Михайловна, тел. 8 (3919) 76-56-29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калова Вероника Александровна, тел. 8 (3919) 76-56-4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КУМИ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  <w:tab/>
        <w:tab/>
        <w:tab/>
        <w:tab/>
        <w:tab/>
        <w:tab/>
        <w:tab/>
        <w:tab/>
        <w:t xml:space="preserve">       Н.В. Дед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51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ultant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Courier New" w:hAnsi="Courier New" w:cs="Courier New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Courier New" w:hAnsi="Courier New" w:cs="Courier New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9:10:00Z</dcterms:created>
  <dc:creator>Sweta</dc:creator>
  <dc:description/>
  <cp:keywords/>
  <dc:language>en-US</dc:language>
  <cp:lastModifiedBy>Теплых</cp:lastModifiedBy>
  <cp:lastPrinted>2016-10-21T09:05:00Z</cp:lastPrinted>
  <dcterms:modified xsi:type="dcterms:W3CDTF">2016-10-21T02:10:00Z</dcterms:modified>
  <cp:revision>6</cp:revision>
  <dc:subject/>
  <dc:title> </dc:title>
</cp:coreProperties>
</file>