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985"/>
        <w:gridCol w:w="1134"/>
        <w:gridCol w:w="30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13 (по тех.паспорту) нежилого здания, этаж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 ул. Восточная, зд. 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компьютеров и периферийного компьютерного оборуд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, от 29.06.2016 № 11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,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Октябрь/Номер документа 1574/Приложение;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Номер документа 1116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22» октября 2016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06» октябр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   Н.В. Дедо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admk26.ru/" TargetMode="External"/><Relationship Id="rId3" Type="http://schemas.openxmlformats.org/officeDocument/2006/relationships/hyperlink" Target="http://www.old.admk26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02:00Z</dcterms:created>
  <dc:creator>Sweta</dc:creator>
  <dc:description/>
  <dc:language>en-US</dc:language>
  <cp:lastModifiedBy>Sumina_S</cp:lastModifiedBy>
  <cp:lastPrinted>2016-09-02T11:19:00Z</cp:lastPrinted>
  <dcterms:modified xsi:type="dcterms:W3CDTF">2016-09-19T10:05:00Z</dcterms:modified>
  <cp:revision>5</cp:revision>
  <dc:subject/>
  <dc:title/>
</cp:coreProperties>
</file>