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66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3, 34 (согласно технического паспорта) нежилого помещения, этаж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 Советской Армии, д. 30, пом.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о трикотажных спортивных костюмов, лыжных костюмов, купальников и п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, 2, 3, 4 (согласно технического паспорта помещения от 13.07.2011) нежилого помещения, этаж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 Восточная, д.26А, пом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по проведению расследований и обеспечению безопас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0» июн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1» ию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О.В. Захар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4:00Z</dcterms:created>
  <dc:creator>Sweta</dc:creator>
  <dc:description/>
  <cp:keywords/>
  <dc:language>en-US</dc:language>
  <cp:lastModifiedBy>Shapovalova</cp:lastModifiedBy>
  <cp:lastPrinted>2016-06-17T17:18:00Z</cp:lastPrinted>
  <dcterms:modified xsi:type="dcterms:W3CDTF">2016-06-17T10:20:00Z</dcterms:modified>
  <cp:revision>4</cp:revision>
  <dc:subject/>
  <dc:title> </dc:title>
</cp:coreProperties>
</file>