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8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ый этаж нежилого помещ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Школьная, д. 44, пом. 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етских праз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1, 52 (по тех.паспорту) нежилого помещения, этаж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Советской Армии, зд. 30, пом.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деятельности по производству прочих отделочных рабо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 ул. 60 лет ВЛКСМ, д. 48Б, пом. 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де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;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Номер документа 1116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5» августа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3» авгус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1:00Z</dcterms:created>
  <dc:creator>Sweta</dc:creator>
  <dc:description/>
  <cp:keywords/>
  <dc:language>en-US</dc:language>
  <cp:lastModifiedBy>d-kuznecova</cp:lastModifiedBy>
  <cp:lastPrinted>2016-08-11T17:10:00Z</cp:lastPrinted>
  <dcterms:modified xsi:type="dcterms:W3CDTF">2016-08-15T06:51:00Z</dcterms:modified>
  <cp:revision>2</cp:revision>
  <dc:subject/>
  <dc:title> </dc:title>
</cp:coreProperties>
</file>